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</w:r>
      <w:r>
        <w:rPr/>
        <w:br/>
      </w:r>
      <w:r>
        <w:rPr>
          <w:sz w:val="32"/>
          <w:szCs w:val="32"/>
        </w:rPr>
        <w:t>направление 37.03.01 «Психология» 4,6 года (О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4224"/>
        <w:gridCol w:w="7577"/>
        <w:gridCol w:w="667"/>
        <w:gridCol w:w="1674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>   Педагогическая психология [Текст] : учебник для студентов вузов / И. А. Зимняя. - 2-е изд., доп., испр. и перераб. - М. : Логос, 2001. - 382,[2] с. - Прил.: с. 366-367. - Библиогр.: с. 368-377. - Имен. указ.: с. 378-380. - ISBN 5-94010-018-Х; 18 экз. : 11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>   Педагогическая психология [Текст] : учебник для студентов вузов, обучающихся по пед. и психол. направлениям и специальностям / И. А. Зимняя. - 2-е изд., доп., испр. и перераб. - М. : Логос, 2008. - 382, [1] с. - (Новая университетская библиотека). - Прил.: с. 366-367 . - Библиогр.: с. 368-377 . - Имен. указ.: с. 378-380. - ISBN 978-5-98704-069-8; 32 экз. : 38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>   Педагогическая психология [Текст] : учебник для студентов вузов, обучающихся по пед. и психол. направлениям и специальностям / И. А. Зимняя ; гл. ред. Д. И. Фельдштейн; редкол.: Ш. А. Амонашвили, Ю. П.Зинченко, Н. Д. Никандров [и др.]. - 3-е изд., пересм. - М. : МПСИ, 2010 ; Воронеж : МОДЭК, 2010. - 447 с. - Прил.: с. 423-424. - Имен. указ.: с. 425-431. - Библиогр.: с. 432-444 (254 назв.). - ISBN 978-5-9770-0518-0 (МПСИ); 978-5-9936-0003-1 (НПО"МОДЭК"); 104 экз. : 211-7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Виды обобщения в обучении. Логико-психологические проблемы построения учебных предметов [Текст] / В. В. Давыдов. - 2-е изд. - М. : Пед. о-во России, 2000. - 478, [2] с. - Библиогр.: с. 454-476. - ISBN 5-93134-060-2; 5 экз. : 79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на, Е. В.</w:t>
            </w:r>
            <w:r>
              <w:rPr/>
              <w:br/>
              <w:t>   Педагогическая психология [Электронный ресурс] : учебное пособие / Е. В. Есина ; Е. В. Есина. - Саратов : Научная книга, 2012. - 158 с. - Режим доступа: http://www.iprbookshop.ru/632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Е. М. Буслаева [и др.] ; Е. М. Буслаева. - Саратов : Научная книга, 2012. - 159 с. - Режим доступа: http://www.iprbookshop.ru/634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нов, С. В.</w:t>
            </w:r>
            <w:r>
              <w:rPr/>
              <w:br/>
              <w:t>   Методологические и теоретические основы психологии [Текст] : учеб. пособие / С. В. Маланов ; Моск. психол.-соц. ин-т; гл. ред. Д. И. Фельдштейн ; редкол. : А. Г. Асмолов и [др.]. - М. : Изд-во Моск. психол.-социал. ин-та, 2005 ; Воронеж : НПО "МОДЭК", 2005. - 333 с. - (Библиотека психолога). - Библиогр.: с. 319-329. - ISBN 5-89502-674-5(МПСИ); 5-89395-642-7(НПО "МОДЭК"); 9 экз. : 106-2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Методологические основы психологии [Текст] : учеб. пособие для студентов вузов, обучающихся по направлению и специальностям психологии / Т. В. Корнилова, С. Д. Смирнов. - СПб. : Питер, 2007. - 316 с. - (Учебное пособие). - Библиогр.: с. 308-316 (191 назв.). - ISBN 978-5-94807-015-5; 5-94807-015-8; 20 экз. : 110-5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С.</w:t>
            </w:r>
            <w:r>
              <w:rPr/>
              <w:br/>
              <w:t>   Методология и методы психологического исследования [Электронный ресурс] : учебное пособие / Б. С. Волков, Н. В. Волкова, А. В. Губанов ; А.В. Губанов; Н.В. Волкова; Б.С. Волков. - Методология и методы психологического исследования ; 2018-02-01. - Москва : Академический Проект, 2015. - 383 c. - ISBN 978-5-8291-1188-5. - Режим доступа: http://www.iprbookshop.ru/36747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н, Т.</w:t>
            </w:r>
            <w:r>
              <w:rPr/>
              <w:br/>
              <w:t>   Структура научных революций [Текст] / Т. Кун ; сост. В. Ю. Кузнецов ; пер. с англ. И. З. Налетов, В. Н. Порус, А. Л. Никифоров [и др.]. - М. : АСТ, 2002. - 605, [3] с. - (Philosophy). - ISBN 5-17-010707-2; 1 экз. : 142-4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Психология развития как феномен культуры [Текст] : избр. психол. тр. / Л. С. Выготский ; Моск. психол.-соц. ин-т; под ред. М. Г. Ярошевского. - М. : Изд-во МПСИ ; Воронеж : НПО "МОДЭК", 1996. - 510, [2] с. - (Психологи Отечества. Избранные психологические труды в 70-ти томах). - Библиогр. тр. Л. С. Выготского: с. 495-511. - ISBN 5-89395-001-1; 1 экз. : 21-3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ский, А. В.</w:t>
            </w:r>
            <w:r>
              <w:rPr/>
              <w:br/>
              <w:t>   Теоретическая психология [Текст] : учеб. пособие для студентов вузов, обучающихся по направлению и специальности "Психология" / А. В. Петровский, М. Г. Ярошевский. - М. : Академия, 2003. - 495, [1] с. - (Высшее образование). - Библиогр. : с. 492-493. - ISBN 5-7695-0799-3; 20 экз. : 149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пер К. Р.</w:t>
            </w:r>
            <w:r>
              <w:rPr/>
              <w:br/>
              <w:t>   Объективное знание. Эволюционный</w:t>
            </w:r>
            <w:r>
              <w:rPr>
                <w:lang w:val="en-US"/>
              </w:rPr>
              <w:t xml:space="preserve"> </w:t>
            </w:r>
            <w:r>
              <w:rPr/>
              <w:t>подход</w:t>
            </w:r>
            <w:r>
              <w:rPr>
                <w:lang w:val="en-US"/>
              </w:rPr>
              <w:t xml:space="preserve"> = Objective Knowledge. An Evolutionary Approach /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Поппер</w:t>
            </w:r>
            <w:r>
              <w:rPr>
                <w:lang w:val="en-US"/>
              </w:rPr>
              <w:t xml:space="preserve"> ;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Д. Г. Лахути; отв. ред. В. Н. Садовской. - М. : Эдиториал УРСС, 2002. - 381 с. - Имен. указ.: с. 357-361. - Предм. указ.: с. 362-381. - ISBN 5-8360-0327-0; 4 экз. : 304-7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катос, И.</w:t>
            </w:r>
            <w:r>
              <w:rPr/>
              <w:br/>
              <w:t>   Методология исследовательских программ [Текст] : [сб. избр. работ] / И. Лакатос ; [пер. с англ. В. Поруса, А. Л. Никифорова]. - М. : АСТ: Ермак, 2003. - 380 с. ; 16,5 х 11 см. - (Философия. Психология). - ISBN 5-17-010247-X (АСТ); 5-9577-0438-5 (Ермак); 5 экз. : 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ухина, С. Ю.</w:t>
            </w:r>
            <w:r>
              <w:rPr/>
              <w:br/>
              <w:t>   Методологические основы психологии [Электронный ресурс] : хрестоматия / С. Ю. Манухина, А. Н. Занковский ; С. Ю. Манухина. - Москва : Евразийский открытый институт, 2011. - 152 с. - ISBN 978-5-374-00244-7. - Режим доступа: http://www.iprbookshop.ru/1078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ревич, А. В.</w:t>
            </w:r>
            <w:r>
              <w:rPr/>
              <w:br/>
              <w:t>   Методология и социология психологии [Электронный ресурс] / А. В. Юревич ; А. В. Юревич. - Москва : Когито-Центр ; Институт психологии РАН, 2010. - 272 с. - ISBN 978-5-9270-0181-1. - Режим доступа: http://www.iprbookshop.ru/1555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ьцова, В. А.</w:t>
            </w:r>
            <w:r>
              <w:rPr/>
              <w:br/>
              <w:t>   Теоретико-методологические основы истории психологии [Электронный ресурс] / В. А. Кольцова ; В. А. Кольцова. - Москва : Когито-Центр ; Институт психологии РАН, 2013. - 416 с. - ISBN 5-9270-0059-2. - Режим доступа: http://www.iprbookshop.ru/1565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ческие основы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арадигмы в психологии</w:t>
            </w:r>
            <w:r>
              <w:rPr/>
              <w:t xml:space="preserve"> [Электронный ресурс] / Н. П. Бусыгина [и др.] ; Журавлев ред. А.Л.; Т.В. Корнилова; А.В. Юревич. - Парадигмы в психологии ; 2019-09-03. - Москва : Институт психологии РАН, 2012. - 472 c. - ISBN 978-5-9270-0251-1. - Режим доступа: http://www.iprbookshop.ru/4753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9. - 378, [1] с. : рис., табл. - (Учебник для вузов). - Библиогр.: с. 345-374. - Алф. указ.: с. 375-378. - Прил.: с. 379. - ISBN 978-5-91180-841-9; 16 экз. : 3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Психодиагностика [Текст] : учеб. пособие для студентов вузов, обучающихся по направлению и специальностям психологии / Е. С. Романова. - 2-е изд. - СПб. : Питер, 2009. - 400 с. - (Учебное пособие). - Библиогр.: с. 247-265 (426 назв.). - Прил.1-19: с. 267-400 (Тесты). - ISBN 978-5-388-00305-8; 12 экз. : 145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, Ю. М.</w:t>
            </w:r>
            <w:r>
              <w:rPr/>
              <w:br/>
              <w:t>   Психодиагностика [Текст] / Ю. М. Забродин, В. Э. Пахальян ; под общ. ред. Ю. М. Забродина. - М. : Эксмо, 2010. - 447, [1] с. - (Новейший справочник психолога). - Глоссарий: с. 272-305. - Библиогр.: с. 306-310 (63 назв.). - Прилож. 1-8: с. 311-448. - ISBN 978-5-699-34743-8; 1 экз. : 343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вен, Дж.</w:t>
            </w:r>
            <w:r>
              <w:rPr/>
              <w:br/>
              <w:t>   Педагогическое тестирование [Электронный ресурс] : Проблемы, заблуждения, перспективы / Равен Дж. ; Дж. Равен. - Москва : Когито-Центр, 1999. - 141 с. - ISBN 5-89353-044-6. - Режим доступа: http://www.iprbookshop.ru/387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, А. О.</w:t>
            </w:r>
            <w:r>
              <w:rPr/>
              <w:br/>
              <w:t>   Методики диагностики и измерения психических состояний личности [Электронный ресурс] : учебное пособие / А. О. Прохоров ; А. О. Прохоров. - Москва : Пер Сэ, 2004. - 176 с. - ISBN 5-9292-0124-2. - Режим доступа: http://www.iprbookshop.ru/73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 Н.</w:t>
            </w:r>
            <w:r>
              <w:rPr/>
              <w:br/>
              <w:t>   Психологические измерения. Теория. Методы [Электронный ресурс] : учебное пособие / А. Н. Гусев, И. С. Уточкин ;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Графические методы в практической психологии [Электронный ресурс] : учебное пособие / Е. С. Романова ; Е. С. Романова. - Москва : Аспект Пресс, 2011. - 400 с. - ISBN 978-5-7567-0561-4. - Режим доступа: http://www.iprbookshop.ru/88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валова, Е. В.</w:t>
            </w:r>
            <w:r>
              <w:rPr/>
              <w:br/>
              <w:t>   Психодиагностика. Теоретические основы [Электронный ресурс] : учебное пособие / Е. В. Опевалова ; Е. В. Опевалова. - Комсомольск-на-Амуре : Амурский гуманитарно-педагогический государственный университет, 2009. - 162 с. - ISBN 978-5-85094-343-1. - Режим доступа: http://www.iprbookshop.ru/2226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Организация проведения экспериментальных исследований [Электронный ресурс] : учебно-методическое пособие / С. В. Яремчук ; С. В. Яремчук. - Комсомольск-на-Амуре : Амурский гуманитарно-педагогический государственный университет, 2011. - 141 с. - Режим доступа: http://www.iprbookshop.ru/2228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, Ю. М.</w:t>
            </w:r>
            <w:r>
              <w:rPr/>
              <w:br/>
              <w:t>   Психодиагностика [Электронный ресурс] / Ю. М. Забродин, В. Э. Пахальян, Ю. М. Забродин ; Забродин Ю. М. - Москва : Эксмо, 2010. - 448 с. - ISBN 978-5-699-34743-8. - Режим доступа: http://www.iprbookshop.ru/29298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7. - 318 с. : ил. - (Учебник для вузов). - Библиогр.: с. 311-318 (244 назв.). - ISBN 978-5-8046-011-76-9; 5-8046-0176-8; 7 экз. : 150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экспериментальная психология</w:t>
            </w:r>
            <w:r>
              <w:rPr/>
              <w:t xml:space="preserve"> [Электронный ресурс] : монография : в 2 т. Т. 1 / В. А. Барабанщиков [и др.] ; под ред. В. А. Барабанщикова ; Институт психологии РАН, Московский городской психолого-педагогический университет. - Электрон. текстовые данные. - М. : Когито-Центр, 2011 ; , 2011. - 555 c. - ISBN 978-5-9270-0225-2. - Режим доступа: http://www.iprbookshop.ru1564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ьева, Е. Ю.</w:t>
            </w:r>
            <w:r>
              <w:rPr/>
              <w:br/>
              <w:t>   Основы психологии субъективной семантики [Текст] / Е. Ю. Артемьева ; под ред. И. Б. Ханиной. - М. : Наука : Смысл, 1999. - 349, [2] с. : [1] л. портр. - (Фундаментальная психология). - Терминол. слов. : с. 311-313. - Библиогр. : с. 314-349. - ISBN 5-02-008287-2; 1 экз. : 10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ттсданкер Р.</w:t>
            </w:r>
            <w:r>
              <w:rPr/>
              <w:br/>
              <w:t>   Основы психологического эксперимента : учеб. пособие для студентов вузов / Р. Готтсданкер ; пер. с англ. Ч. А. Измайлова, В. В. Петухова. - М. : Академия, 2005. - 366,[2] с. : рис., табл. - (Высшее профессиональное образование. Психология). - Библиогр.: с. 328-331 . - Слов. экспериментатора: с. 332-356 . - Предм. указ.: с. 357-364. - ISBN 5-7695-2005-1; 3 экз. : 143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ин Д. У.</w:t>
            </w:r>
            <w:r>
              <w:rPr/>
              <w:br/>
              <w:t>   Психологические эксперименты. Секреты механизмов психики = Doing psychology Experiments / Д. У. Мартин ; Университет Сев. Каролины (США); пер. с англ. С. Рысева, С. Чилингарова: науч. ред. А. Наследов. - 6-е междунар. изд. - СПб. : прайм-ЕВРОЗНАК: Изд. дом "Нева" ; М. : ОЛМА-Пресс, 2004. - 477 с. - (Проект "Психология-Best"). - Глоссарий: с. 463-475. - Библиогр.: с. 476-477. - ISBN 0-534-24871-3(англ.); 5-93878-136-1; 2 экз. : 5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2-е изд., испр. и доп. - СПб. : Речь, 2006. - 389,[1] с. - Англо-рус. психол. слов.: с. 377-381. - Предм. указ.: с. 382-388. - Библиогр.: с. 389-390. - ISBN 5-9268-0275-7; 11 экз. : 146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Экспериментальная психология: Теория и методы : учебник для студентов вузов, обучающихся по направлению и специальности "Психология" / Т. В. Корнилова ; Моск. гос. ун-т им. М. В. Ломоносова; пред. ред. совета серии В. А. Садовничий. - М. : Аспект Пресс, 2005. - 383,[1] с. - (Классический университетский учебник). - Библиогр.: с. 364-368 (96 назв.). - Имен. указ.: с. 369. - Предм. указ.: с. 370-376. - ISBN 5-7567-0373-X; 15 экз. : 211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общей психологии. Психология мышления</w:t>
            </w:r>
            <w:r>
              <w:rPr/>
              <w:t xml:space="preserve"> [Текст] : учеб. пособие для студентов вузов, обучающихся по специальности "Психология" / под ред. Ю. Б. Гиппенрейтер, В. В. Петухова. - М. : Изд-во Моск. ун-та, 1981. - 399, [1] с. - Библиогр. в конце ст. - ISBN   20 экз. : 0-9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Экспериментальная психология [Текст] : учебник для бакалавров : учебник для студентов вузов, обучающихся по направлению и специальностям психологии / Т. В. Корнилова ; Моск. гос. ун-т им. М. В. Ломоносова, Психол. фак. - 2-е изд., перераб. и доп. - М. : Юрайт, 2013. - 640 с. - (Бакалавр. Базовый курс). - Имен. указ. : с. 608-612. - Предм. указ. : с. 613-629. - Библиогр. : с. 632-640. - ISBN 978-5-9916-2206-6; 1 экз. : 498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 Н.</w:t>
            </w:r>
            <w:r>
              <w:rPr/>
              <w:br/>
              <w:t>   Психологические измерения. Теория. Методы [Электронный ресурс] : учебное пособие / А. Н. Гусев, И. С. Уточкин ;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Введение в психологический эксперимент [Электронный ресурс] : учебник / Т. В. Корнилова ; Т. В. Корнилова. - Москва : Московский государственный университет имени М.В. Ломоносова, 2001. - 256 с. - ISBN 5-211-03976-9. - Режим доступа: http://www.iprbookshop.ru/1305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еримент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нергетическая парадигма. Когнитивно-коммуникативные стратегии современного научного познания</w:t>
            </w:r>
            <w:r>
              <w:rPr/>
              <w:t xml:space="preserve"> [Электронный ресурс] / Л. Няпинен [и др.] ; Л. Няпинен. - : Прогресс-Традиция, 2004. - ISBN 5-89826-180-Х. - Режим доступа: http://www.iprbookshop.ru/2788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Электронный ресурс] : учебное пособие / Е. С. Слепович [и др.] ; Е. С. Слепович. - Минск : Вышэйшая школа, 2012. - 511 с. - ISBN 978-985-06-2186-3. - Режим доступа: http://www.iprbookshop.ru/202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-развивающие педагогические технологии в системе образования лиц с особыми образовательными потребностями (с нарушением слуха)</w:t>
            </w:r>
            <w:r>
              <w:rPr/>
              <w:t xml:space="preserve"> [Электронный ресурс] : Учебно-методическое пособие / Е. Г. Речицкая [и др.] ; Речицкая Е. Г. - Москва : Московский педагогический государственный университет, 2014. - 184 с. - ISBN 978-5-4263-0139-9. - Режим доступа: http://www.iprbookshop.ru/31758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томашвили, И.Е.</w:t>
            </w:r>
            <w:r>
              <w:rPr/>
              <w:br/>
              <w:t>   Психологический тренинг партнерского общения подростков с ограниченными возможностями здоровья при инклюзивном обучении [Электронный ресурс] : учебно-методическое пособие / И. Е. Ростомашвили, Т. А. Колосова ; И.Е. Ростомашвили; Т.А. Колосова. - Санкт-Петербург : КАРО, 2014. - 96 c. - ISBN 978-5-9925-0960-1. - Режим доступа: http://www.iprbookshop.ru/6102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звития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Марцинковская [и др.] ; под ред. Т. Д. Марцинковской. - 2-е изд., перераб. и доп. - М. : Академия, 2005. - 527, [1] с. - (Высшее профессиональное образование. Психология). - Библиогр. в конце глав. - ISBN 5-7695-2031-0; 7 экз. : 165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. пособие для дефектол. фак. пед. вузов / В. И. Лубовский [и др.] ; под ред. В. И. Лубовского. - 3-е изд., стер. - М. : Академия, 2006. - 460, [1] с. - (Высшее профессиональное образование. Психология). - Библиогр. в конце глав. - ISBN 5-7695-2602-5; 30 экз. : 157-4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звития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М. Марютина [и др.] ; под ред. Т. Д. Марцинковской. - 3-е изд., стер. - М. : Изд. центр "Академия", 2007. - 527, [1] с. - (Высшее профессиональное образование. Психология). - Библиогр. в конце глав. - ISBN 978-5-7695-4471-2; 15 экз. : 280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ник для студентов пед. вузов, обучающихся по дефектол. специальностям / В. Г. Петрова [и др.] ; под ред. В. И. Лубовского. - 6-е изд., испр. и доп. - М. : Изд. центр "Академия", 2009. - 556, [1] с. - (Высшее профессиональное образование. Педагогические специальности). - Библиогр. в конце глав. - ISBN 978-5-7695-5553-4; 5 экз. : 448-3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тина, Е.В.</w:t>
            </w:r>
            <w:r>
              <w:rPr/>
              <w:br/>
              <w:t>   Формирование социальных умений и навыков у учащихся с недоразвитием познавательной деятельности [Электронный ресурс] / Е. В. Ватина. - Соликамск : Соликамский государственный педагогический институт, 2012. - 72 c. - Режим доступа: http://www.iprbookshop.ru/47910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Эстетика [Текст] : учебник для вузов / П. С. Гуревич. - М. : ЮНИТИ-ДАНА, 2006. - 303 с. - (Учебники профессора П.С.Гуревича - Познание. Вера. Свершение). - ISBN 5-238-01021-4; 15 экз. : 97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Эстетика [Электронный ресурс] : учебник / П. С. Гуревич ; П. С. Гуревич. - Москва : ЮНИТИ-ДАНА, 2012. - 303 с. - ISBN 978-5-238-01021-2. - Режим доступа: http://www.iprbookshop.ru/1054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ч, Л. А.</w:t>
            </w:r>
            <w:r>
              <w:rPr/>
              <w:br/>
              <w:t>   Эстетика [Электронный ресурс] : учебник / Л. А. Никитич ; Л. А. Никитич. - Москва : ЮНИТИ-ДАНА, 2013. - 207 с. - ISBN 978-5-238-02481-3. - Режим доступа: http://www.iprbookshop.ru/1816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стория мирового искусства [Текст] : учеб.-метод. комплекс по дисциплинам "История мировой литературы и искусства" для студентов спец. 030602 "Связи с общественностью" / сост. Л. В. Щеглова, Н. В. Шипулина, А. В. Вальковский ; ВГПУ, Каф. теория и ист. культуры. - Волгоград : Изд-во ВГПУ "Перемена", 2010. - 81 с. - ISBN 978-5-9935-0182-6 : 111-6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еев, В. А.</w:t>
            </w:r>
            <w:r>
              <w:rPr/>
              <w:br/>
              <w:t>   Основы эстетики [Электронный ресурс] : учебное пособие / В. А. Салеев, Е. В. Кирпиченок ; В. А. Салеев. - Минск : Вышэйшая школа, 2012. - 208 с. - ISBN 978-985-06-2073-6. - Режим доступа: http://www.iprbookshop.ru/2024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никова, Е. В.</w:t>
            </w:r>
            <w:r>
              <w:rPr/>
              <w:br/>
              <w:t>   Феномен визуального. От древних истоков к началу XXI века [Электронный ресурс] / Е. В. Сальникова ; Е. В. Сальникова. - Москва : Прогресс-Традиция, 2012. - 576 с. - ISBN 978-5-89826-397-3. - Режим доступа: http://www.iprbookshop.ru/2153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родная художественная культура [Электронный ресурс] : Учебно-методический комплекс по специальности 071401 «Социально-культурная деятельность», специализациям «Менеджмент социально-культурной деятельности институтов гражданского общества», «Социально-культурная анимация», «Постановка и продюсирование культурно-досуговых программ» / Л. Ю. Егле ; сост. Л. Ю. Егле. - Кемерово : Кемеровский государственный университет культуры и искусств, 2012. - 48 с. - Режим доступа: http://www.iprbookshop.ru/29687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О. Г.</w:t>
            </w:r>
            <w:r>
              <w:rPr/>
              <w:br/>
              <w:t>   Психология труда [Текст] : учеб. пособие для студентов вузов, обучающихся по направлению и специальностям психологии / О. Г. Носкова ; Моск. гос. ун-т им. М. В. Ломоносова; под ред. Е. А. Климова. - М. : Академия, 2004. - 382, [1] с. - (Высшее профессиональное образование. Психология). - Библиогр.: с. 310-328 . - Прил.: с. 329-378. - ISBN 5-7695-1717-4; 57 экз. : 236-0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очек, В. А.</w:t>
            </w:r>
            <w:r>
              <w:rPr/>
              <w:br/>
              <w:t>   Современная психология труда [Текст] : учеб. пособие для студентов вузов, обучающихся по направлению и специальностям психологии / В. А. Толочек. - СПб. : Питер, 2006. - 478 с. - (Учебное пособие). - Библиогр.: с. 472-478 . - ISBN 5-272-00193-1; 5 экз. : 118-2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очек, В. А.</w:t>
            </w:r>
            <w:r>
              <w:rPr/>
              <w:br/>
              <w:t>   Современная психология труда [Текст] : учеб. пособие для студентов вузов, обучающихся по направлению специальностям психологии / В. А. Толочек. - СПб. : Питер, 2005. - 478 с. - (Учебное пособие). - Глоссарий: с. 460-471. - Библиогр.: с. 472-478 (170 назв.). - ISBN 5-272-00193-1; 10 экз. : 106-8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О. Г.</w:t>
            </w:r>
            <w:r>
              <w:rPr/>
              <w:br/>
              <w:t>   Психология труда [Текст] : учеб. пособие для студентов вузов, обучающихся по направлению и специальностям психологии / О. Г. Носкова ; под ред. Е. А. Климова. - 3-е изд., стер. - М. : Изд. центр "Академия", 2007. - 382, [1] с. - (Высшее профессиональное образование. Психология). - Библиогр.: с. 310-328 . - Прил.: с. 329-378. - ISBN 978-5-7695-4367-8; 10 экз. : 2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очек, В. А.</w:t>
            </w:r>
            <w:r>
              <w:rPr/>
              <w:br/>
              <w:t>   Современная психология труда [Текст] : учеб. пособие для студентов вузов, обучающихся по направлению специальностям психологии / В. А. Толочек. - 2-е изд. - СПб. : Питер, 2008. - 431 с. - (Учебное пособие). - Прил. 1-17: с. 390-418. - Библиогр.: с. 419-431 (325 назв.). - ISBN 978-5-388-00047-7; 1 экз. : 160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Н. В.</w:t>
            </w:r>
            <w:r>
              <w:rPr/>
              <w:br/>
              <w:t>   Основы психологии труда [Электронный ресурс] : учебное пособие / Н. В. Степанова ; Н. В. Степанова. - Оренбург : Оренбургская государственная медицинская академия, 2013. - 110 с. - Режим доступа: http://www.iprbookshop.ru/2183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а, А. Б.</w:t>
            </w:r>
            <w:r>
              <w:rPr/>
              <w:br/>
              <w:t>   Психология труда и организационная психология: современное состояние и перспективы развития [Текст] : хрестоматия / А. Б. Леонова, О. Н. Чернышева. - М. : Радикс, 1995. - 440, [6] с. : табл. - (Программа "Обновление гуманитарного образования в России"). - Предм. указ.: с. 403-441 . - Библиогр. в конце разд. - ISBN 5-86463-046-2; 3 экз. : 25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, Е. А.</w:t>
            </w:r>
            <w:r>
              <w:rPr/>
              <w:br/>
              <w:t>   Введение в психологию труда : учебник для студентов вузов, обучающихся по направлению 521000 - психология и спец. 020400 - психология, 022700 - клин. психология / Е. А. Климов ; Моск. гос. ун-т им. М. В. Ломоносова. - 2-е изд., перераб. и доп. - М. : Изд-во Моск. ун-та : Академия, 2004. - 334,[2] с. - (Высшее профессиональное образование. Психология) (Классический университетский учебник). - Библиогр.: с. 307-326 . - Предм. указ.: с. 327-334. - ISBN 5-211-06026-1; 5-7695-2068-Х; 72 экз. : 107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й [Текст] : учеб. пособие для студентов вузов / Э. Ф. Зеер. - М. : Академический Проект : Фонд "Мир", 2006. - 329, [1] с. - (Gaudeamus) (Учебное пособие для вузов). - Библиогр.: с. 318-320. - Глоссарий: с. 320-326. - ISBN 5-8291-0655-8; 5-902357-39-X : 87-0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я профессиональной пригодности [Электронный ресурс] : учебное пособие для вузов / В. А. Бодров ; В. А. Бодров. - Москва : Пер Сэ, 2006. - 512 с. - ISBN 5-9292-0156-0. - Режим доступа: http://www.iprbookshop.ru/739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М.</w:t>
            </w:r>
            <w:r>
              <w:rPr/>
              <w:br/>
              <w:t>   Психологическая системная профессиография [Электронный ресурс] : монография / Е. М. Иванова ; Е. М. Иванова. - Москва : Пер Сэ, 2003. - 208 с. - ISBN 5-9292-0109-9. - Режим доступа: http://www.iprbookshop.ru/747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ухина, С. Ю.</w:t>
            </w:r>
            <w:r>
              <w:rPr/>
              <w:br/>
              <w:t>   Психология труда [Электронный ресурс] : учебное пособие / С. Ю. Манухина ; С. Ю. Манухина. - Москва : Евразийский открытый институт, 2011. - 275 с. - ISBN 978-5-374-00221-8. - Режим доступа: http://www.iprbookshop.ru/1080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а, инженерная психология и эргоном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Е. Г.</w:t>
            </w:r>
            <w:r>
              <w:rPr/>
              <w:br/>
              <w:t>   Основы психологии труда и профессиональной психологии [Электронный ресурс] : учебное пособие / Е. Г. Ефремов, Ю. Т. Новиков ; Е. Г. Ефремов. - Омск : Омский государственный университет, 2010. - 352 с. - ISBN 978-5-7779-1098-1. - Режим доступа: http://www.iprbookshop.ru/2491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инский, В. В.</w:t>
            </w:r>
            <w:r>
              <w:rPr/>
              <w:br/>
              <w:t>   Нарушения психического развития в детском возрасте : учеб. пособие для студентов вузов, обучающихся по направлению и специальностям психологии / В. В. Лебединский. - 2-е изд., испр. - М. : Академия, 2004. - 140,[2] с. : рис., табл. - (Высшее профессиональное образование. Психология). - Библиогр.: с. 135-141. - ISBN 5-7695-1947-9 : 7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йгарник Б. В.</w:t>
            </w:r>
            <w:r>
              <w:rPr/>
              <w:br/>
              <w:t>   Патопсихология : учеб. пособие для студентов вузов / Б. В. Зейгарник ; Моск. гос. ун-т им. М. В. Ломоносова. - 3-е изд., стер. - М. : Изд-во Моск. ун-та , 2005 ; : Академия, 2005. - 206,[2] с. : табл. - (Классический университетский учебник). - Библиогр.: с. 201-207. - ISBN 5-7695-2211-9; 23 экз. : 7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ническая психология</w:t>
            </w:r>
            <w:r>
              <w:rPr/>
              <w:t xml:space="preserve"> [Текст] = Klinische Psychologie - Psychotherapie / М. Перре [и др.] ; под ред. М. Перре, У. Бауманна ; пер. с нем. А. Желнин, И. Стефпнович, Н. Римицан и др. ; науч. ред. А. Нафтульев. - 2-е междунар. изд. - СПб. : Питер, 2007. - 1312 с. : ил. - (Мастера психологии). - Библиогр. в конце разд. - ISBN 0-456-82988-4 (нем.); 5-314-00148-9; 10 экз. : 33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ническая психология</w:t>
            </w:r>
            <w:r>
              <w:rPr/>
              <w:t xml:space="preserve"> [Текст] : учебник для студентов мед. вузов и фак. клинич. психологии / Б. Д. Карвасарский [и др.] ; под ред. Б. Д. Карвасарского. - 3-е изд., стер. - СПб. : Питер, 2007. - 959 с. - (Национальная медицинская библиотека). - Библиогр. : с. 957-959. - ISBN 5-91180-249-X; 14 экз. : 316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ганов, В. А.</w:t>
            </w:r>
            <w:r>
              <w:rPr/>
              <w:br/>
              <w:t>   Прикладная клиническая психология [Электронный ресурс] : учебное пособие / В. А. Кулганов, В. Г. Белов, Ю. А. Парфёнов ; В. А. Кулганов. - Санкт-Петербург : Санкт-Петербургский государственный институт психологии и социальной работы, 2012. - 444 с. - ISBN 978-5-98238-038-8. - Режим доступа: http://www.iprbookshop.ru/2298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иваковская, А. С.</w:t>
            </w:r>
            <w:r>
              <w:rPr/>
              <w:br/>
              <w:t>   Профилактика детских неврозов. Комплексная психологическая коррекция [Текст] / А. С. Спиваковская. - М. : Изд-во Моск. ун-та, 1988. - 198, [2] с. - Библиогр.: с. 197-199. - ISBN 5-211-00025-0; 1 экз. : 0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хтерев, В. М.</w:t>
            </w:r>
            <w:r>
              <w:rPr/>
              <w:br/>
              <w:t>   Объективная психология [Текст] / В. М. Бехтерев ; Ин-т психологии АН СССР ; изд. подгот. В. А. Кольцова; коммент и примеч. В. А. Кольцовой, Е. В. Спиркиной. - М. : Наука, 1991. - 475, [1] с. : [1] л. портр. - (Памятники психологической мысли). - Имен. указ. : с. 457-472. - Прил. : с. 424-444. - ISBN 5-02-013392-2; 1 экз. : 1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Е. Т.</w:t>
            </w:r>
            <w:r>
              <w:rPr/>
              <w:br/>
              <w:t>   Особенности личности при пограничных расстройствах и соматических заболеваниях : [учеб. пособие] / Е. Т. Соколова, В. В. Николаева. - М. : SvR-Аргус, 1995. - 359, [1] с. - (Программа "Обновление гуманитарного образования в России"). - Библиогр.: с. 357. - ISBN 5-86949-017-0; 3 экз. : 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усь Б. С.</w:t>
            </w:r>
            <w:r>
              <w:rPr/>
              <w:br/>
              <w:t>   Аномалии личности / Б. С. Братусь. - М. : Мысль, 1988. - 301, [3] с. - Библиогр.: с. 293-300. - ISBN 5-244-00008-Х; 1 экз. : 1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йгарник Б. В.</w:t>
            </w:r>
            <w:r>
              <w:rPr/>
              <w:br/>
              <w:t>   Психология личности: норма и патология : избр. психол. тр. / Б. В. Зейгарник ; под ред. М. Р. Гинзбурга. - 2-е изд., испр. - М. : Изд-во Моск. психол.-социал. ин-та, 2003 ; Воронеж : НПО "МОДЭК", 2003. - 415, [1] с. - (Психологи России). - ISBN 5-89502-401-7; 5-89395-453-Х; 5 экз. : 134-6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3-е изд., стер. - М. : Академия, 2004. - 380, [1] с. : рис. - (Классическая учебная книга: Classicus) (Высшее образование). - Библиогр.: с. 328-363. - Указ. имен.: с. 364-367 . - Предм. указ.: с. 368-378. - ISBN 5-7695-1013-7 : 109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Собрание сочинений : в 6 т. Т. 5 : Основы дефектологии / Л. С. Выготский ; Акад. пед. наук СССР; сост., авт. послесл. и коммент. Т. А. Власова, Э. С. Бейн, Р. Е. Левина [и др.]. - М. : Педагогика, 1983. - 366, [1] с. - Имен. указ.: с. 358-360 . - Предм. указ.: с. 361-364. - Библиогр.: с. 365-366. - ISBN   2 экз. : 1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В. В.</w:t>
            </w:r>
            <w:r>
              <w:rPr/>
              <w:br/>
              <w:t>   Влияние хронической болезни на психику [Текст] : психологическое исследование: [монография] / В. В. Николаева. - М. : Изд-во Моск. ун-та, 1987. - 166, [2] с. - Библиогр.: с. 155-167. - ISBN   1 экз. : 0-5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диагностики задержки психического развития детей</w:t>
            </w:r>
            <w:r>
              <w:rPr/>
              <w:t xml:space="preserve"> [Текст] : [клинико-психологическое исследование] / Г. П. Бертынь [и др.] ; Науч.-исслед. ин-т дефектологии АПН СССР ; под ред. К. С. Лебединской. - М. : Педагогика, 1982. - 125, [1] с. - Библиогр. : с. 121-126. - ISBN   1 экз. : 0-5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7-е изд., стер. - М. : Издательский центр "Академия", 2009. - 380, [1] с. : рис. - (Классическая учебная книга: Classicus) (Высшее образование). - Библиогр.: с. 328-363. - Указ. имен.: с. 364-367 . - Предм. указ.: с. 368-378. - ISBN 978-5-7695-6626-4; 25 экз. : 441-3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клиническую психологию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ническая психология</w:t>
            </w:r>
            <w:r>
              <w:rPr/>
              <w:t xml:space="preserve"> [Текст] : учебник для студентов вузов, обучающихся по направлению и специальностям психологии. В 4 т. Т. 4 : Общая патопсихология / А. Б. Холмогорова / Моск. гор. психол.-пед. ун-т, Фак. психол. консультирования, Каф. клинич. психологии и психотерапии ; под ред. А. Б. Холмогоровой. - М. : Изд. центр "Академия", 2010. - 457, [1] с. - (Высшее профессиональное образование). - Имен. указ.: с. 425-432. - Предм.указ.:с. 433-439. - Библиогр.: с. 440-455. - ISBN 978-5-7695-6822-0; 978-5-7695-5968-6 (т. 1); 1 экз. : 508-4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пособностей [Электронный ресурс] : Избранные труды / В. Н. Дружинин ; В. Н. Дружин. - Москва : Когито-Центр ; Институт психологии РАН, 2007. - 541 с. - ISBN 978-5-9270-0116-3. - Режим доступа: http://www.iprbookshop.ru/1560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машев, Ю.Б.</w:t>
            </w:r>
            <w:r>
              <w:rPr/>
              <w:br/>
              <w:t>   Общая психология. Тексты. Том 2. Субъект деятельности. Книга 3 [Электронный ресурс] : учебное пособие / Ю. Б. Дормашев, С. А. Капустин, В. В. Петухов ; сост. Ю.Б. Дормашев; С.А. Капустин; В.В. Петухов. - Общая психология. Тексты. Том 2. Субъект деятельности. Книга 3 ; 2019-09-03. - Москва : Когито-Центр, 2013. - 584 c. - ISBN 978-5-89353-382-8. - Режим доступа: http://www.iprbookshop.ru/15276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вердова, О. А.</w:t>
            </w:r>
            <w:r>
              <w:rPr/>
              <w:br/>
              <w:t>   Дифференциальная психология: теоретические и прикладные аспекты исследования интегральной индивидуальности [Текст] : учеб. пособие [для студентов, обучающихся по специальности "Психология"] / О. А. Ахвердова, Н. Н. Волоскова, Т. В. Белых. - СПб. : Речь, 2004. - 167, [1] с. : табл. - Библиогр.: с. 124-130. - Прил.: с. 131-165. - ISBN 5-9268-0262-8; 3 экз. : 51-5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това-Бочавер, С. К.</w:t>
            </w:r>
            <w:r>
              <w:rPr/>
              <w:br/>
              <w:t>   Дифференциальная психология [Текст] : учеб. пособие для студентов вузов, обучающихся по психол. специальностям / С. К. Нартова-Бочавер ; Рос. акад. образования, Моск. психол.-соц. ин-т. - 2-е изд., испр. - М. : Флинта : МПСИ, 2006. - 280 с. - (Библиотека психолога). - Глоссарий: с. 248-262. - Библиогр.: с. 263-269 (101 назв.). - Прил. 1-4: с. 270-280. - ISBN 5-89349-435-0 (Флинта); 5-89502-423-8 (МПСИ); 5 экз. : 9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ная, М. А.</w:t>
            </w:r>
            <w:r>
              <w:rPr/>
              <w:br/>
              <w:t>   Когнитивные стили. О природе индивидуального ума [Электронный ресурс] : учебное пособие / М. А. Холодная ; М. А. Холодная. - Москва : Пер Сэ, 2002. - 304 с. - ISBN 5-9292-0061-0. - Режим доступа: http://www.iprbookshop.ru/737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, Д. В.</w:t>
            </w:r>
            <w:r>
              <w:rPr/>
              <w:br/>
              <w:t>   Психология интеллекта и одаренности [Электронный ресурс] / Д. В. Ушаков ; Д. В. Ушаков. - Москва : Когито-Центр ; Институт психологии РАН, 2011. - 464 с. - ISBN 978-5-9270-0218-4. - Режим доступа: http://www.iprbookshop.ru/1560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алов, В. М.</w:t>
            </w:r>
            <w:r>
              <w:rPr/>
              <w:br/>
              <w:t>   Темперамент в структуре индивидуальности человека. Дифференциально-психофизиологические и психологические исследования [Электронный ресурс] / В. М. Русалов ; В. М. Русалов. - Москва : Когито-Центр ; Институт психологии РАН, 2012. - 528 с. - ISBN 978-5-9270-0234-4. - Режим доступа: http://www.iprbookshop.ru/1565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Жизнестойкость личности [Электронный ресурс] : монография / А. Н. Фоминова ; А. Н. Фоминова. - Москва : Прометей ; Московский педагогический государственный университет, 2012. - 152 с. - ISBN 978-5-4263-0110-8. - Режим доступа: http://www.iprbookshop.ru/1856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усталева, Т. М.</w:t>
            </w:r>
            <w:r>
              <w:rPr/>
              <w:br/>
              <w:t>   Психология способностей [Электронный ресурс] : Учебное пособие / Т. М. Хрусталева ; Хрусталева Т. М. - Пермь : Пермский государственный гуманитарно-педагогический университет, 2013. - 180 с. - Режим доступа: http://www.iprbookshop.ru/32085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очек, В. А.</w:t>
            </w:r>
            <w:r>
              <w:rPr/>
              <w:br/>
              <w:t>   Проблема стилей в психологии [Электронный ресурс] : Историко-теоретический анализ / В. А. Толочек ; Толочек В. А. - Москва : Институт психологии РАН, 2013. - 320 с. - ISBN 978-5-9270-0260-3. - Режим доступа: http://www.iprbookshop.ru/32137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умникова, О.М.</w:t>
            </w:r>
            <w:r>
              <w:rPr/>
              <w:br/>
              <w:t>   Дифференциальная психофизиология. Индивидуальные особенности строения и функций мозга и их отражение в психических процессах и состояниях [Электронный ресурс] / О. М. Разумникова. - Новосибирск : Новосибирский государственный технический университет, 2014. - 164 c. - ISBN 978-5-7782-2497-1. - Режим доступа: http://www.iprbookshop.ru/44765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человека в современном мире. Том 6. Духовно-нравственное становление человека в современном российском обществе. Проблема индивидуальности в трудах отечественных психологов</w:t>
            </w:r>
            <w:r>
              <w:rPr/>
              <w:t xml:space="preserve"> [Электронный ресурс] : материалы конференции / Е. А. Азарова [и др.] ; Е.А. Азарова; Л.И. Акатов; Л.С. Акопян; В.П. Андронов; Т.Д. Андронова; Л.Н. Антилогова; Л.Р. Ахмадова; С.А. Барсукова; С.Н. Башинова; А.И. Белкин; Н.Я. Большунова; А.М. Борисова; Д.С. Бурдаков; Ю.В. Бусова; Т.П. Войтенко; М.И. Воловикова; А.С. Герасимова; О.У. Гогицаева; А.Ю. Голубева; А.А. Гостев; И.А. Гудь; Л.Л. Дикевич; Т.И. Дрынкина; В.Н. Егорова; С.Н. Ениколопов; А.М. Еремина; В.В. Ефремова; Л.З. Зарипова; В.А. Зобков; Г.В. Иванченко; Н.Г. Капустина; Т.В. Кожановская; С.А. Козлов; Е.А. Коломиец; М.Ю. Колпакова; Д.С. Корниенко; Е.Н. Костылев; А.А. Костылева; С.А. Котова; Н.В. Кошелева; О.А. Куприна; Г.Н. Ларина; И.К. Макогон; Н.В. Марьясова; И.Л. Матасова; Е.О. Матвеева; М.Г. Матвеева; С.А. Месникович; О.А. Миненко; А.В. Морозов; В.А. Москвин; Н.В. Москвина; Л.Ш. Мустафина; И.А. Николаева; И.А. Новикова; Э.Н. Ольшевская; Е.Н. Осин; О.В. Петрушина; Д.В. Погонцева; Л.М. Попов; Л.Е. Радченко; Т.А. Ребеко; Т.Б. Рязанова; Н.Н. Сафукова; Т.А. Серебрякова; М.Б. Сивкова; Т.В. Скутина; В.В. Спасенников; А.Н. Стражкова; Е.Ю. Стрижов; О.В. Сулимина; О.В. Сучкова; С.В. Тихомирова; Э.Э. Ульянова; П.Н. Устин; Ю.Н. Устина; Н.В. Федяева; А.А. Чернова; А.С. Чернышев; Т.И. Чиркова; Г.В. Шейнис; Л.Ф. Щербина; Л.В. Яссман; О.Ю. Яссман; ред. А.Л. Журавлев; М.И. Воловикова; Т.А. Ребеко. - Психология человека в современном мире. Том 6. Духовно-нравственное становление человека в современном российском обществе. Проблема индивидуальности в трудах отечественных психологов ; 2019-09-03. - Москва : Институт психологии РАН, 2009. - 416 c. - ISBN 978-5-9270-0173-6. - Режим доступа: http://www.iprbookshop.ru/47565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М. В.</w:t>
            </w:r>
            <w:r>
              <w:rPr/>
              <w:br/>
              <w:t>   Психология как учебный предмет в школе : учеб.-метод. пособие / М. В. Попова. - М. : Владос, 2000. - 287,[1] с. - (Воспитание и дополнительное образование детей). - Прил.: с. 265-286. - ISBN 5-691-00413-1; 6 экз. : 4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М. В.</w:t>
            </w:r>
            <w:r>
              <w:rPr/>
              <w:br/>
              <w:t>   Психология как учебный предмет в школе : учеб.-метод. пособие / М. В. Попова. - М. : Владос, 2002. - 287,[1] с. - (Воспитание и дополнительное образование детей). - Прил.: с. 265-286. - ISBN 5-691-00413-1. - ISBN   3 экз. : 43-7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удис, В. Я.</w:t>
            </w:r>
            <w:r>
              <w:rPr/>
              <w:br/>
              <w:t>   Методика преподавания психологии [Текст] : учеб. пособие для студентов вузов, обучающихся по наравлению и специальностям психологии / В. Я. Ляудис. - 5-е изд. - СПб. : Питер, 2008. - 192 с. : табл. - (Учебное пособие). - Библиогр.: с. 185-186 (35 назв.). - Глоссарий: с. 187-192. - ISBN 978-5-94807-041-4; 10 экз. : 11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ндашев, В. Н.</w:t>
            </w:r>
            <w:r>
              <w:rPr/>
              <w:br/>
              <w:t>   Методика преподавания психологии [Текст] : учеб. пособие для студентов вузов, обучающихся по направлению и специальностям психологии / В. Н. Карандашев. - СПб. : Питер, 2009. - 249 с. - (Учебное пособие). - ISBN 978-5-94723-371-1; 8 экз. : 195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а, Т. Л.</w:t>
            </w:r>
            <w:r>
              <w:rPr/>
              <w:br/>
              <w:t>   Тревожность педагога и способы её регуляции [Электронный ресурс] : монография / Т. Л. Шабанова ; Т. Л. Шабанова. - Саратов : Вузовское образование, 2014. - 177 с. - Режим доступа: http://www.iprbookshop.ru/1953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щенко, Ф. И.</w:t>
            </w:r>
            <w:r>
              <w:rPr/>
              <w:br/>
              <w:t>   Психология воспитания школьников [Электронный ресурс] : учебное пособие / Ф. И. Иващенко ; Ф. И. Иващенко. - Минск : Вышэйшая школа, 2014. - 189 с. - ISBN 985-06-1206-1. - Режим доступа: http://www.iprbookshop.ru/2027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ваков, В. Н.</w:t>
            </w:r>
            <w:r>
              <w:rPr/>
              <w:br/>
              <w:t>   Основы психологии лекции [Электронный ресурс] : учебное пособие / В. Н. Спеваков ; В. Н. Спеваков. - Москва : Логос, 2014. - 100 с. - ISBN 978-5-98704-668-5. - Режим доступа: http://www.iprbookshop.ru/2727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К.М.</w:t>
            </w:r>
            <w:r>
              <w:rPr/>
              <w:br/>
              <w:t>   Психологическая культура личности [Электронный ресурс] / К. М. Романов. - Психологическая культура личности ; 2019-09-01. - Москва : Когито-Центр, 2015. - 320 c. - ISBN 978-5-89353-450-4. - Режим доступа: http://www.iprbookshop.ru/51941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лас, Т.В.</w:t>
            </w:r>
            <w:r>
              <w:rPr/>
              <w:br/>
              <w:t>   Психологический практикум для начинающих [Электронный ресурс] / Т. В. Барлас. - Психологический практикум для начинающих ; 2019-09-01. - Москва : Когито-Центр, 2014. - 208 c. - ISBN 978-5-89353-430-6. - Режим доступа: http://www.iprbookshop.ru/51944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И.В.</w:t>
            </w:r>
            <w:r>
              <w:rPr/>
              <w:br/>
              <w:t>   Развитие психологической компетентности педагогов [Электронный ресурс] : учебно-методическое пособие / И. В. Иванова ; И.В. Иванова. - Калуга : Калужский государственный университет им. К.Э. Циолковского, 2012. - 149 c. - ISBN 978-5-88725-258-2. - Режим доступа: http://www.iprbookshop.ru/5763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еподавания психологии в средних учебных заведениях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шинина, В.В.</w:t>
            </w:r>
            <w:r>
              <w:rPr/>
              <w:br/>
              <w:t>   От самопознания к саморегуляции (Учитесь властвовать собой) [Электронный ресурс] : учебно-методическое пособие / В. В. Вершинина, Л. Н. Морозова ; В.В. Вершинина; Л.Н. Морозова; ред. В.В. Вершинина. - Ульяновск : Ульяновский государственный педагогический университет имени И.Н. Ульянова, 2015. - 83 c. - ISBN 978-5-86045-812-3. - Режим доступа: http://www.iprbookshop.ru/59174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логическое консультирование : учеб. пособие для студентов вузов, обучающимся по нпаправлению и специальностям психологии / В. Э. Пахальян. - СПб. : Питер, 2006. - 252 с. - (Учебное пособие). - Библиогр. в конце разд. - ISBN 5-469-01389-8; 5 экз. : 147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, Е. Е.</w:t>
            </w:r>
            <w:r>
              <w:rPr/>
              <w:br/>
              <w:t>   Консультативная психология [Текст] : учеб. пособие для студентов вузов, обучающихся по направлению "Психология" и психол. специальностям / Е. Е. Сапогова. - М. : Изд. центр "Академия", 2008. - 348, [1] с. - (Высшее профессиональное образование. Психология). - Библиогр. : с. 340-346. - ISBN 978-5-7695-4868-0; 40 экз. : 356-5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логическое консультирование [Текст] : учеб. пособие для студентов вузов, обучающихся по направлению и специальностям психологии / В. Э. Пахальян. - СПб. : Питер, 2008. - 252 с. : табл. - (Учебное пособие). - Библиогр.: с. 183-193. - Прил.: с. 194-251. - ISBN 978-5-469-01389-1; 2 экз. : 259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логическое консультирование [Электронный ресурс] : Учебное пособие / В. Э. Пахальян ; Пахальян В. Э. - Саратов : Вузовское образование, 2015. - 311 с. - Режим доступа: http://www.iprbookshop.ru/29299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жерс, К. Р.</w:t>
            </w:r>
            <w:r>
              <w:rPr/>
              <w:br/>
              <w:t>   Консультирование и психотерапия. Новейшие подходы в области практической работы [Текст] = Counseling and psychotherapy : монография / К. Р. Роджерс ; пер. с англ. О. Кондрашевой, Р. Кучкаровой. - М. : ЭКСМО-ПРЕСС, 2000. - 462, [2] с. - (Психологическая коллекция). - ISBN 5-04-003515-2; 1 экз. : 7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[Текст] : учебник для студентов вузов / Г. С. Абрамова. - 6-е изд., перераб. и доп. - М. : Академический Проект, 2001. - 478, [2] с. - (Учебник для высшей школы). - Прил.: с. 455-475. - ISBN 5-8291-0124-6 : 103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Т. Ю. Андрущенко ;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: учебник для студентов вузов / Г. С. Абрамова. - [8-е изд., перераб. и доп.]. - М. : Академический Проект: Трикста, 2005. - 490, [1] с. - (Gaudeamus) (Учебник для высшей школы). - Библиогр.: с. 486-487. - ISBN 5-8291-0467-9; 5-902358-34-5 : 164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а, Ю. Е.</w:t>
            </w:r>
            <w:r>
              <w:rPr/>
              <w:br/>
              <w:t>   Индивидуальное и семейное психологическое консультирование [Текст] / Ю. Е. Алешина. - [2-е изд.]. - М. : Независимая фирма "Класс", 2007. - 202, [2] c. - (Библиотека психологии и психотерапии). - Библиогр. : с. 201-203. - ISBN 5-86375-111-8; 54 экз. : 1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студента / Т. Ю. Андрущенко ; Волгогр. гос. пед. ун-т. - Волгоград : Изд-во ВГПУ "Перемена", 2010. - 56 с. ; 28,5 х 18,7 см. - (Профессиональное психологическое образование). - 81-1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мья в психологической консультации</w:t>
            </w:r>
            <w:r>
              <w:rPr/>
              <w:t xml:space="preserve"> [Текст] : опыт и проблемы психологического консультирования / А. А. Бодалев [и др.] ; Науч.-исслед. ин-т общ. и пед. психологии АПН СССР; под ред. А. А. Бодалева, В. В. Столина. - М. : Педагогика, 1989. - 206, [2] с. - (Образование. Педагогические науки: Педагогическая психология). - Библиогр.: с. 203-207. - ISBN 5-7155-0116-4; 1 экз. : 0-8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, Е. Е.</w:t>
            </w:r>
            <w:r>
              <w:rPr/>
              <w:br/>
              <w:t>   Практикум по консультативной психологии [Текст] : учеб. пособие для студентов вузов направления и специальностей "Психология" / Е. Е. Сапогова. - СПб. : Речь, 2010. - 541 с. - (Психологический практикум). - Библиогр. : с. 530-541. - ISBN 978-5-9268-0852-7 : 36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нко, А. Ф.</w:t>
            </w:r>
            <w:r>
              <w:rPr/>
              <w:br/>
              <w:t>   Психологическая помощь: теория и практика [Текст] : учеб. пособие для студентов ст. курсов психол. фак. и от-ний ун-тов / А. Ф. Бондаренко. - М. : Изд-во "Института психотерапии", 2000. - 353 с. - ISBN 5-89939-007-7 : 76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консультативной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: для обучающихся по направлению подготовки "Психолого-педагогическое образование" / Т. Ю. Андрущенко ; Волгогр. гос. соц.-пед. ун-т. - 2-е изд., испр. - Волгоград : Изд-во ВГПУ "Перемена", 2014. - 56 с. ; 29 х 19 см. - (Профессиональное психологическое образование). - ISBN   5 экз. : 79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йгарник, Б. В.</w:t>
            </w:r>
            <w:r>
              <w:rPr/>
              <w:br/>
              <w:t>   Патопсихология : учеб. пособие для студентов вузов / Б. В. Зейгарник. - 2-е изд., стер. - М. : Академия, 2000. - 205,[3] с. - (Высшее образование). - Библиогр.: с. 200-206. - ISBN 5-7695-0594-Х; 44 экз. : 60-1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йгарник Б. В.</w:t>
            </w:r>
            <w:r>
              <w:rPr/>
              <w:br/>
              <w:t>   Патопсихология : учеб. пособие для студентов вузов / Б. В. Зейгарник ; Моск. гос. ун-т им. М. В. Ломоносова. - 3-е изд., стер. - М. : Изд-во Моск. ун-та , 2005 ; : Академия, 2005. - 206,[2] с. : табл. - (Классический университетский учебник). - Библиогр.: с. 201-207. - ISBN 5-7695-2211-9; 23 экз. : 7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йгарник, Б. В.</w:t>
            </w:r>
            <w:r>
              <w:rPr/>
              <w:br/>
              <w:t>   Патопсихология : учеб. пособие для студентов вузов / Б. В. Зейгарник. - 2-е изд., стер. - М. : Академия, 2002. - 205,[3] с. - (Высшее образование). - Библиогр.: с. 200-206. - ISBN 5-7695-0594-Х; 3 экз. : 7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атопсихология: теория и практика : учеб. пособие для студентов пед. вузов по специальностям: 031500 - тифлопедагогика, 031600 - сурдопедагогика, 031700 - олигофренопедагогика, 031800 - логопедия, 031900 - спец. психология, 032000 - спец. дошк. педагогика и психология / И. Ю. Левченко. - 2-е изд., стер. - М. : Академия, 2004. - 230,[1] с. - (Высшее профессиональное образование. Педагогические специальности). - Прил.: с. 149-229 . - Библиогр. в конце глав. - ISBN 5-7695-2100-7; 16 экз. : 78-2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перс, К.</w:t>
            </w:r>
            <w:r>
              <w:rPr/>
              <w:br/>
              <w:t>   Собрание сочинений по психопатологии : в 2 т. Т. 1 : Ностальгия и преступления. Бред ревности. Методы проверки интеллекта и понятие деменции. К анализу ложных восприятий / К. Ясперс. - Перепеч. 1-го изд. 1963 г. - М. : Академия, 1996 ; СПб : Белый Кролик, 1996. - 349, [2] с. - Библиогр.: с. 119-122 (нем. яз.). - ISBN 5-7695-0086-7; 3 экз. : 32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Е. Т.</w:t>
            </w:r>
            <w:r>
              <w:rPr/>
              <w:br/>
              <w:t>   Особенности личности при пограничных расстройствах и соматических заболеваниях : [учеб. пособие] / Е. Т. Соколова, В. В. Николаева. - М. : SvR-Аргус, 1995. - 359, [1] с. - (Программа "Обновление гуманитарного образования в России"). - Библиогр.: с. 357. - ISBN 5-86949-017-0; 3 экз. : 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усь Б. С.</w:t>
            </w:r>
            <w:r>
              <w:rPr/>
              <w:br/>
              <w:t>   Аномалии личности / Б. С. Братусь. - М. : Мысль, 1988. - 301, [3] с. - Библиогр.: с. 293-300. - ISBN 5-244-00008-Х; 1 экз. : 1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ейхер, В. М.</w:t>
            </w:r>
            <w:r>
              <w:rPr/>
              <w:br/>
              <w:t>   Клиническая патопсихология [Текст] / В. М. Блейхер. - Ташкент : Медицина, 1976. - 324, [2] с. : ил. - 1-1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атопсихология [Электронный ресурс] : хрестоматия / Н. Л. Белопольская ; сост. Н. Л. Белопольская . - Москва : Когито-Центр, 2013. - 289 с. - ISBN 5-89353-026-8. - Режим доступа: http://www.iprbookshop.ru/1556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ат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патопсихологии</w:t>
            </w:r>
            <w:r>
              <w:rPr/>
              <w:t xml:space="preserve"> [Текст] : учеб. пособие для студентов психол. спец. вузов / под ред. Б. В. Зейгарник, В. В. Николаевой, В. В. Лебединского. - М. : Изд-во Моск. ун-та, 1987. - 183, [1] c. - 0-3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8. - 378, [1] с. : рис., табл. - (Учебник для вузов). - Библиогр.: с. 345-374. - Алф. указ.: с. 375-378. - Прил.: с. 379. - ISBN 978-5-91180-841-9; 3 экз. : 279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9. - 378, [1] с. : рис., табл. - (Учебник для вузов). - Библиогр.: с. 345-374. - Алф. указ.: с. 375-378. - Прил.: с. 379. - ISBN 978-5-91180-841-9; 16 экз. : 3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[2-е изд., перераб. и доп.]. - СПб. : Питер, 2006. - 517, [1] с. : рис. - (Мастера психологии). - Прил.: с. 398-485 . - Библиогр.: с. 486-495 . - Указ. тестов: с. 496-499. - Алф. указ.: с. 500-518. - ISBN 5-88782-336-4; 2 экз. : 144-89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ие рисуночные тесты [Текст] : иллюстрированное руководство / А. Л. Венгер. - М. : ВЛАДОС-ПРЕСС, 2006. - 159 с. : ил. ; 32,5 х 16,5 см. - (Психология для всех). - Прил.: с. 142-157 . - Библиогр.: с. 158. - ISBN 5-305-00058-0; 5 экз. : 8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Графические методы в практической психологии [Электронный ресурс] : учебное пособие / Е. С. Романова ; Е. С. Романова. - Москва : Аспект Пресс, 2011. - 400 с. - ISBN 978-5-7567-0561-4. - Режим доступа: http://www.iprbookshop.ru/88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н. Комплект психодиагностических методик для детей с 6 до 11 лет [Электронный ресурс] : Руководство / Н. Л. Белопольская ;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ша. Комплект психодиагностических методик для детей дошкольного возраста с 4 до 6 лет с приложением для исследования детей от 3 лет [Электронный ресурс] : Руководство / Н. Л. Белопольская ; Н. Л. Белопольская. - Москва : Когито-Центр, 2011. - 16 с. - ISBN 978-5-89353-237-1. - Режим доступа: http://www.iprbookshop.ru/1553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Недостающие предметы. Психодиагностическая методика. Модификация методики Г. И. Россолимо. Руководство [Электронный ресурс] / Н. Л. Белопольская ; Н. Л. Белопольская. - Москва : Когито-Центр, 2013. - 16 с. - ISBN 978-5-89353-247-0. - Режим доступа: http://www.iprbookshop.ru/1555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Н. В.</w:t>
            </w:r>
            <w:r>
              <w:rPr/>
              <w:br/>
              <w:t>   Руководство к тесту мотивации достижения детей 9–11 лет. МД-решетка Шмальта [Электронный ресурс] / Н. В. Афанасьева ; Н. В. Афанасьева. - Москва : Когито-Центр, 2013. - 39 с. - ISBN 978-5-89353-260-9. - Режим доступа: http://www.iprbookshop.ru/1562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Психосемантические методы диагностики личности [Электронный ресурс] : учебно-методическое пособие / Н. Н. Королева ; Н. Н. Королева. - Санкт-Петербург : Российский государственный педагогический университет им. А.И. Герцена, 2012. - 63 с. - ISBN 978-5-8064-1652-1. - Режим доступа: http://www.iprbookshop.ru/1932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сиходиагностик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М.Ю.</w:t>
            </w:r>
            <w:r>
              <w:rPr/>
              <w:br/>
              <w:t>   Психодиагностика и психологический практикум [Электронный ресурс] : учебное пособие / М. Ю. Смирнов ; М.Ю. Смирнов. - Омск : Омский государственный институт сервиса, 2014. - 218 c. - ISBN 978-5-93252-335-3. - Режим доступа: http://www.iprbookshop.ru/32796.html. -  Перейти к просмотру издания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центральной нервной системы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 Н. П.</w:t>
            </w:r>
            <w:r>
              <w:rPr/>
              <w:br/>
              <w:t>   Анатомия центральной нервной системы : учеб. пособие для студентов вузов, обучающихся по психол. специальностям / Н. П. Попова, О. О. Якименко ; Моск. Открытый Соц. ун-т. - 2-е изд. - М. : Академический Проект: Фонд "Мир", 2004. - 107,[5] с. : рис. - (Gaudeamus) (Учебное пособие для вузов). - Библиогр.: с. 109. - ISBN 5-8291-0414-8(Акад. Проект); 5-902357-16-0(Фонд "Мир"); 5 экз. : 70-1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центральной нервной системы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утов А. Е.</w:t>
            </w:r>
            <w:r>
              <w:rPr/>
              <w:br/>
              <w:t>   Анатомия центральной нервной системы : учеб. пособие / А. Е. Хомутов, С. Н. Кульба. - Ростов н/Д : Феникс, 2005. - 312, [8] с. : рис. - (Высшее образование). - Библиогр.: с. 308-312. - ISBN 5-222-06046-2; 99 экз. : 108-2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центральной нервной системы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утов А. Е.</w:t>
            </w:r>
            <w:r>
              <w:rPr/>
              <w:br/>
              <w:t>   Анатомия центральной нервной системы : учеб. пособие / А. Е. Хомутов, С. Н. Кульба. - 2-е изд. - Ростов н/Д : Феникс, 2006. - 315 с. : рис. - (Высшее образование). - Библиогр.: с. 308. - ISBN 5-222-09409-Х; 1 экз. : 205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центральной нервной системы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урова, Л. В.</w:t>
            </w:r>
            <w:r>
              <w:rPr/>
              <w:br/>
              <w:t>   Анатомия центральной нервной системы [Электронный ресурс] : учебное пособие / Л. В. Музурова ; Л. В. Музурова. - Саратов : Научная книга, 2012. - 127 с. - Режим доступа: http://www.iprbookshop.ru/817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центральной нервной системы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 Е. И.</w:t>
            </w:r>
            <w:r>
              <w:rPr/>
              <w:br/>
              <w:t>   Методическое руководство к лабораторным занятиям по анатомии и физиологии центральной нервной системы / Е. И. Новикова ; Федер. агентство по образованию, Гос. образов. учреждение высш. проф. образования "Волгогр. гос. пед. ун-т". - Волгоград : Изд-во ВГПУ "Перемена", 2006. - 75, [1] с. - 63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центральной нервной системы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ова Н. В.</w:t>
            </w:r>
            <w:r>
              <w:rPr/>
              <w:br/>
              <w:t>   Анатомия центральной нервной системы : учеб. пособие для студентов вузов, обучающихся по направлению и специальности "Психология" / Н. В. Воронова, Н. М. Климова, А. М. Менджерицкий. - М. : Аспект Пресс, 2006. - 127 с. : ил. - Прил.: с. 122-125. - ISBN 5-7567-0388-8; 2 экз. : 68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центральной нервной системы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ов, Л. М.</w:t>
            </w:r>
            <w:r>
              <w:rPr/>
              <w:br/>
              <w:t>   Анатомия человека в терминах, понятиях и классификациях [Электронный ресурс] : Справочник для студентов медицинских вузов / Л. М. Железнов ; Л. М. Железнов. - Оренбург : Оренбургская государственная медицинская академия, 2011. - 284 с. - Режим доступа: http://www.iprbookshop.ru/217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йр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Нейрофизиология и высшая нервная деятельность детей и подростков : учеб. пособие для студентов пед. вузов, обучающихся по спец.: 031500 - Тифлопедагогика, 031600 - Сурдопедагогика, 031700 - Олигофренопедагогика, 031800 - Логопедия, 031900 - Спец. психология, 032000 - Спец. дошк. педагогика и психология / В. М. Смирнов. - 2-е изд., стер. - М. : Академия, 2004. - 395,[2] с. : рис. - (Высшее профессиональное образование. Педагогические специальности). - Библиогр.: с. 391. - ISBN 5-7695-1713-1; 12 экз. : 12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йр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Нейрофизиология и высшая нервная деятельность детей и подростков : учеб. пособие для студентов мед. и пед. вузов, обучающихся по специальностям 031500 "Тифлопедагогика", 031600 "Сурдопедагогика", 031700 "Олигофренопедагогика", 031800 "Логопедия", 031900 "Специальная психология", 032000 "Специальная дошкольная педагогика и психология" / В. М. Смирнов. - 3-е изд., испр. и доп. - М. : Изд. центр "Академия", 2007. - 462,[1] с. : ил., табл. - (Высшее профессиональное образование. Педагогические специальности). - Библиогр.: с. 459. - ISBN 978-5-7695-2184-3; 99 экз. : 190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йр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щепа, И. М.</w:t>
            </w:r>
            <w:r>
              <w:rPr/>
              <w:br/>
              <w:t>   Нейрофизиология [Электронный ресурс] : учебное пособие / И. М. Прищепа, И. И. Ефременко ; И. М. Прищепа. - Минск : Вышэйшая школа, 2013. - 287 с. - ISBN 978-985-06-2306-5. - Режим доступа: http://www.iprbookshop.ru/2406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йр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 Е. И.</w:t>
            </w:r>
            <w:r>
              <w:rPr/>
              <w:br/>
              <w:t>   Методическое руководство к лабораторным занятиям по анатомии и физиологии центральной нервной системы / Е. И. Новикова ; Федер. агентство по образованию, Гос. образов. учреждение высш. проф. образования "Волгогр. гос. пед. ун-т". - Волгоград : Изд-во ВГПУ "Перемена", 2006. - 75, [1] с. - 63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йр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центральной нервной системы</w:t>
            </w:r>
            <w:r>
              <w:rPr/>
              <w:t xml:space="preserve"> [Текст] : учеб. пособие для студентов мед. вузов / В. М. Смирнов [и др.]. - 5-е изд., испр. - М. : Изд. центр "Академия", 2007. - 367,[1] с. : ил. - (Высшее профессиональное образование). - Библиогр.: с. 363. - ISBN 978-5-7695-4559-7; 100 экз. : 210-1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йр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центральной нервной системы</w:t>
            </w:r>
            <w:r>
              <w:rPr/>
              <w:t xml:space="preserve"> [Текст] : учеб. пособие для студентов мед. вузов / В. М. Смирнов [и др.]. - 6-е изд., стер. - М. : Академия, 2008. - 367, [1] с. : ил., табл. - (Высшее профессиональное образование. Медицина). - Прил. : с. 341-363. - Библиогр. : с. 363. - ISBN 978-5-7695-5593-0; 5 экз. : 46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йр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</w:t>
            </w:r>
            <w:r>
              <w:rPr/>
              <w:t xml:space="preserve"> [Электронный ресурс] : учебное пособие / А. А. Семенович [и др.] ; А. А. Семенович. - Минск : Вышэйшая школа, 2012. - 544 с. - ISBN 978-985-06-2062-0. - Режим доступа: http://www.iprbookshop.ru/2029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, П.А.</w:t>
            </w:r>
            <w:r>
              <w:rPr/>
              <w:br/>
              <w:t>   Социальная безопасность личности, общества, государства. Теория и практика обеспечения [Электронный ресурс] : учебное пособие / П. А. Кисляков, С. В. Петров, В. В. Филанковский ; В.В. Филанковский; С.В. Петров; П.А. Кисляков. - Саратов : Ай Пи Ар Букс, 2015. - 263 c. - ISBN 978-5-906-17272-3. - Режим доступа: http://www.iprbookshop.ru/33859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акусто, Т.В.</w:t>
            </w:r>
            <w:r>
              <w:rPr/>
              <w:br/>
              <w:t>   Теоретические основы социально-психологической безопасности [Электронный ресурс] / Т. В. Эксакусто. - Ростов-на-Дону : Южный федеральный университет, 2010. - 344 c. - ISBN 978-5-9275-0798-6. - Режим доступа: http://www.iprbookshop.ru/4715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ьева, В. А.</w:t>
            </w:r>
            <w:r>
              <w:rPr/>
              <w:br/>
              <w:t>   Педагогика [Электронный ресурс] : Ответы на экзаменационные вопросы / В. А. Назарьева ; В. А. Назарьева. - Москва : Экзамен, 2008. - 173 с. - ISBN 978-5-377-01481-2. - Режим доступа: http://www.iprbookshop.ru/110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Л. С.</w:t>
            </w:r>
            <w:r>
              <w:rPr/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учителя в структуре уровневого образования</w:t>
            </w:r>
            <w:r>
              <w:rPr/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Н. Е.</w:t>
            </w:r>
            <w:r>
              <w:rPr/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С. А.</w:t>
            </w:r>
            <w:r>
              <w:rPr/>
              <w:br/>
              <w:t>   Социология [Электронный ресурс] : учебное пособие / С. А. Давыдов ; С. А. Давыдов. - Саратов : Научная книга, 2012. - 159 с. - Режим доступа: http://www.iprbookshop.ru/822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ик / В. К. Батурин [и др.] ; В. К. Батурин. - Москва : ЮНИТИ-ДАНА, 2012. - 487 с. - ISBN 978-5-238-02266-6. - Режим доступа: http://www.iprbookshop.ru/85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О. А.</w:t>
            </w:r>
            <w:r>
              <w:rPr/>
              <w:br/>
              <w:t>   История социологии XX века. Избранные темы [Электронный ресурс] : учебное пособие / О. А. Симонова ; О. А. Симонова. - Москва : Логос ; Университетская книга, 2012. - 208 с. - ISBN 978-5-98704-112-0. - Режим доступа: http://www.iprbookshop.ru/912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ва, Ю. Н.</w:t>
            </w:r>
            <w:r>
              <w:rPr/>
              <w:br/>
              <w:t>   Измерение в социологии [Текст] : учеб. пособие для студентов вузов, обучающихся по специальности 040201 "Социология" и 040102 "Социал. антропология" / Ю. Н. Толстова. - М. : Кн. дом "Университет", 2007. - 287 с. : табл., схем. - (Социология). - Библиогр.: c. 285-287 (26 назв.). - ISBN 978-5-98227-249-2; 50 экз. : 15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Ю. Г.</w:t>
            </w:r>
            <w:r>
              <w:rPr/>
              <w:br/>
              <w:t>   Социология [Текст] : учебник для студентов вузов / Ю. Г. Волков ; под общ. ред. В. И. Добренькова. - 6-е изд., стер. - Ростов н/Д : Феникс, 2009. - 571, [1] с. - (Высшее образование). - ISBN 978-5-222-15941-5; 50 экз. : 212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генетик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вич-Щербо, И. В.</w:t>
            </w:r>
            <w:r>
              <w:rPr/>
              <w:br/>
              <w:t>   Психогенетика [Электронный ресурс] : учебник / И. В. Равич-Щербо, Т. М. Марютина, Е. Л. Григоренко ; И. В. Равич-Щербо. - Москва : Аспект Пресс, 2008. - 448 с. - ISBN 978-5-7567-0417-4. - Режим доступа: http://www.iprbookshop.ru/887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генетик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А.</w:t>
            </w:r>
            <w:r>
              <w:rPr/>
              <w:br/>
              <w:t>   Психогенетика [Электронный ресурс] : учебное пособие / В. А. Ермаков ; В. А. Ермаков. - Москва : Евразийский открытый институт, 2011. - 134 с. - ISBN 978-5-374-00127-3. - Режим доступа: http://www.iprbookshop.ru/1109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генетик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ёва, Е.В.</w:t>
            </w:r>
            <w:r>
              <w:rPr/>
              <w:br/>
              <w:t>   Психогенетика общих способностей [Электронный ресурс] / Е. В. Воробьёва. - Ростов-на-Дону : Южный федеральный университет, 2011. - 222 c. - ISBN 978-5-9275-0791-7. - Режим доступа: http://www.iprbookshop.ru/4710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: учебник для студентов вузов / Г. С. Абрамова. - [8-е изд., перераб. и доп.]. - М. : Академический Проект: Трикста, 2005. - 490, [1] с. - (Gaudeamus) (Учебник для высшей школы). - Библиогр.: с. 486-487. - ISBN 5-8291-0467-9; 5-902358-34-5 : 164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. Введение в профессию</w:t>
            </w:r>
            <w:r>
              <w:rPr/>
              <w:t xml:space="preserve"> [Текст] : учеб. пособие для студентов вузов, обучающихся по направлению и специальностям психологии / Е. А. Климов [и др.] ; [Моск. гос. ун-т им. М. В. Ломоносова, Фак. психологии] ; под ред. Е. А. Климова. - 2-е изд., стер. - М. : Изд. центр "Академия", 2008. - 205, [1] с. - (Высшее профессиональное образование. Психология). - Библиогр. : с. 200-203 (92 назв.). - ISBN 978-5-7695-5175-8; 20 экз. : 180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рактическая психология. Введение [Электронный ресурс] : учебное пособие / В. Э. Пахальян ; Пахальян В. Э. - Саратов : Вузовское образование, 2015. - 198 с. - Режим доступа: http://www.iprbookshop.ru/29297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Введение в профессию "Психолог" [Текст] : учеб.-метод. пособие / И. В. Вачков, И. Б. Гриншпун, Н. С. Пряжников ; Рос. акад. образования, Моск. психол.-соц. ин-т; под ред. И. Б. Гриншпуна. - 3-е изд., стер. - М. : Изд-во МПСИ, 2000 ; Воронеж : МОДЭК, 2000. - 463 с. - Библиогр. в конце разд. - Прил.: с. 391-458. - ISBN 5-89502-596-Х; 5-89395-614-1; 4 экз. : 11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Е. Е.</w:t>
            </w:r>
            <w:r>
              <w:rPr/>
              <w:br/>
              <w:t>   Тринадцать диалогов о психологии [Текст] : учеб. пособие для студентов вузов, обучающихся по специальности "Психология" / Е. Е. Соколова. - 5-е изд. - М. : Смысл, 2005. - 685 с. - (Психология для студента). - Библиогр. в конце диалогов . - Предм. указ.: с. 669-677. - Имен. указ.: с. 678-685. - ISBN 5-89357-197-5; 8 экз. : 18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елева, И. А.</w:t>
            </w:r>
            <w:r>
              <w:rPr/>
              <w:br/>
              <w:t>   Введение в профессию. Психология [Текст] : учеб. пособие для студентов вузов, обучающихся по направлению и специальностям психологии / И. А. Шмелева. - СПб. : Питер, 2007. - 255 с. - (Учебное пособие). - Библиогр. в конце глав. - ISBN 5-469-00546-1; 2 экз. : 111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онального развития [Текст] : учеб. пособие для студентов вузов, обучающихся по направлению подгот. бакалавра и магистра "Психология" и психол. специальностям / Э. Ф. Зеер. - М. : Изд. центр "Академия", 2006. - 239, [1] с. - (Высшее профессиональное образование. Профессиональное обучение). - Библиогр.: с. 237-238. - ISBN 5-7695-2654-8; 18 экз. : 127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, С. С.</w:t>
            </w:r>
            <w:r>
              <w:rPr/>
              <w:br/>
              <w:t>   Живая психология. Уроки классических экспериментов [Электронный ресурс] : учебное пособие / С. С. Степанов ; С. С. Степанов. - Москва : Пер Сэ, 2004. - 191 с. - ISBN 5-9292-125-0. - Режим доступа: http://www.iprbookshop.ru/738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А.</w:t>
            </w:r>
            <w:r>
              <w:rPr/>
              <w:br/>
              <w:t>   Л. С. Выготский [Текст] : кн. для учащихся 9-11 классов сред. шк. / А. А. Леонтьев. - М. : Просвещение, 1990. - 156, [2] с. : ил. - (Люди науки). - Библиогр. : с. 142-143. - Слов. : с. 144-152. - Примеч. : с. 153-157. - ISBN 5-09-001760-3; 5 экз. : 0-4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: учеб. пособие для студентов вузов, обучающихся по направлению и специальностям психологии / С. Л. Рубинштейн ; [сост., авт. коммент. и послесл. А. В. Брушлинский, К. А. Абульханова-Славская]. - СПб. : Питер, 2007. - 705, [7] с. - (Мастера психологии). - Библиогр.: с. 670-678. - Алф. указ.: с. 679-705. - ISBN 5-314-00016-4; 17 экз. : 172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: учеб. пособие для студентов вузов, обучающихся по направлению и специальностям психологии / С. Л. Рубинштейн ; [сост. А. В. Брушлинский, К. А. Абульханова-Славская]. - СПб. : Питер, 2008. - 705, [7] с. - (Мастера психологии). - Библиогр.: с. 670-678. - Алф. указ.: с. 679-705. - ISBN 978-5-314-00016-8; 5-314-00016-4; 12 экз. : 224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Введение в общую психологию [Текст] : (курс лекций) : учеб. пособие для студентов вузов, обучающихся по специальности психологии / Ю. Б. Гиппенрейтер. - М. : АСТ: Астрель, 2008. - 351, [1] с. : ил. - Прил. : с. 341-345. - Библиогр. : с. 346-351 (139 назв.). - ISBN 978-5-17-049383-8 (АСТ); 978-5-271-19214-2 (Астрель); 32 экз. : 19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09. - 705, [7] с. - (Мастера психологии). - Библиогр.: с. 670-678. - Алф. указ.: с. 679-705. - ISBN 978-5-314-00016-8; 43 экз. : 3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10. - 705, [7] с. - (Мастера психологии). - Библиогр.: с. 670-678. - Алф. указ.: с. 679-705. - ISBN 978-5-314-00016-8; 5 экз. : 34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11. - 705, [7] с. - (Мастера психологии). - Библиогр.: с. 670-678. - Алф. указ.: с. 679-705. - ISBN 978-5-314-00016-8; 1 экз. : 41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Введение в общую психологию [Текст] : (курс лекций) : учеб. пособие для студентов вузов, обучающихся по специальности психология / Ю. Б. Гиппенрейтер. - М. : АСТ : Астрель, 2010. - 351, [1] с. : ил. - Прил. : с. 341-345. - Библиогр. : с. 346-351 (134 назв.). - ISBN 978-5-17-049383-8 (АСТ). - ISBN 978-5-271-19214-2 (Астрель); 25 экз. : 197-6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13. - 705 с. - (Мастера психологии). - Библиогр. : с. 670-678. - Алф. указ. : с. 679-705. - ISBN 978-5-496-00617-0 ; 1 экз. : 45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 ; послесл. К. А. Абульхановой-Славской, А. В. Брушлинского. - СПб. : Питер, 2015. - 705, [1] с. - (Мастера психологии). - Библиогр. : с. 670-678. - Алф. указ. : с. 679-705. - ISBN 978-5-496-01509-7; 1 экз. : 5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Введение в общую психологию [Текст] : (курс лекций) : учеб. пособие для студентов вузов, обучающихся по специальности психология / Ю. Б. Гиппенрейтер. - М. : АСТ, 2014. - 351, [1] с. : ил. - (Российский бестселлер). - Прил. : с. 341-345. - Библиогр. : с. 346-351 (134 назв.). - ISBN 978-5-17-081927-0; 1 экз. : 43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Мышление и речь [Текст] / Л. С. Выготский. - 5-е изд., испр. - М. : Лабиринт, 1999. - 350, [1] с. - (Философия риторики. Риторика философии). - Библиогр.: с. 337-338. - Имен. указ.: с. 348-350. - ISBN 5-87604-097-5; 4 экз. : 4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, Е. Е.</w:t>
            </w:r>
            <w:r>
              <w:rPr/>
              <w:br/>
              <w:t>   Задачи по общей психологии [Текст] : учеб. пособие для студентов вузов / Е. Е. Сапогова. - М. : Аспект Пресс, 2001. - 445, [3] с. - Библиогр.: с. 445. - ISBN 5-7567-0153-2; 6 экз. : 14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езо, М. В.</w:t>
            </w:r>
            <w:r>
              <w:rPr/>
              <w:br/>
              <w:t>   Атлас по психологии [Текст] : информ.-метод. пособие к курсу " Психология человека" / М. В. Гамезо, И. А. Домашенко. - 3-е изд., доп. и испр. - М. : Пед. о-во России, 2004. - 275, [1] с. : ил. - ISBN 5-93134-126-9; 10 экз. : 13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[Текст] : учебник для студентов вузов, обучающихся по направлению 521000 - Психология и специальностям 020400 - Психология, 022700 - Клин. психология. В 7 т. Т. 1 : Введение в психологию / Моск. гос. ун-т им. М. В. Ломоносова, Фак. психологии ; под ред. Б. С. Братуся; авт. тома Е. Е. Соколова. - М. : Академия, 2005. - 351, [1] с. - (Университетский учебник по психологии). - Крат. слов. : с. 313-336. - Библиогр. : с. 337-348. - ISBN 5-7695-2051-5; 5-7695-2243-7 (т. 1); 108 экз. : 143-0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ард, К. Э.</w:t>
            </w:r>
            <w:r>
              <w:rPr/>
              <w:br/>
              <w:t>   Психология эмоций = The Psychology of Emotions / К. Э. Изард ; [пер. с англ. В. Мисник, А. Татлыбаева] . - СПб. : Питер, 2006. - 460 с. : ил. - (Мастера психологии). - Библиогр.: с. 427-449. - Алф. указ.: с. 450-460. - ISBN 0-306-43865-8(англ.); 5-314-00067-9 : 125-9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Н.</w:t>
            </w:r>
            <w:r>
              <w:rPr/>
              <w:br/>
              <w:t>   Деятельность. Сознание. Личность [Текст] : учеб. пособие для студентов вузов, обучающихся по направлению и специальностям "Психология", "Клин. психология" / А. Н. Леонтьев ; науч. ред. и предисл. Д. А. Леонтьева. - М. : Смысл : Академия, 2005 . - 345, [1] с. - (Классическая учебная книга: Classicus) (Высшее образование). - ISBN 5-89357-153-3; 5-7695-2496-0; 22 экз. : 129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Е. П.</w:t>
            </w:r>
            <w:r>
              <w:rPr/>
              <w:br/>
              <w:t>   Психология воли [Текст] : [учеб. пособие] / Е. П. Ильин. - 2-е изд., перераб. и доп. - СПб. : Питер, 2009. - 365 с. - (Мастера психологии). - Библиогр.: с. 292-315. - Прил. 1-10: с. 316-364. - ISBN 978-5-388-00269-3; 1 экз. : 187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11. - 582 с. : ил. - (Учебник для вузов). - Библиогр. в конце разд. - ISBN 978-5-272-00062-0; 28 экз. : 410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Хрестоматия</w:t>
            </w:r>
            <w:r>
              <w:rPr/>
              <w:t xml:space="preserve"> [Электронный ресурс] : учебное пособие / А. Н. Леонтьева [и др.] ; А. Н. Леонтьева. - Москва : Евразийский открытый институт, 2011. - 256 с. - ISBN 978-5-374-00456-4. - Режим доступа: http://www.iprbookshop.ru/1072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способностей [Электронный ресурс] : Избранные труды / В. Н. Дружинин ; В. Н. Дружин. - Москва : Когито-Центр ; Институт психологии РАН, 2007. - 541 с. - ISBN 978-5-9270-0116-3. - Режим доступа: http://www.iprbookshop.ru/1560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1 : Введение. Книга 1 / ред.-сост. Ю. Б. Дормашев, С. А. Капустин, В. В. Петухов. - Электрон. текстовые данные. - М. : Когито-Центр, 2013. - 640 с. - ISBN 978-5-89353-377-4. - Режим доступа: Режим доступа: http://www.iprbookshop.ru/1527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Е. Е.</w:t>
            </w:r>
            <w:r>
              <w:rPr/>
              <w:br/>
              <w:t>   Тринадцать диалогов о психологии [Текст] : учеб. пособие для студентов вузов, обучающихся по специальности "Психология" / Е. Е. Соколова. - 5-е изд. - М. : Смысл, 2005. - 685 с. - (Психология для студента). - Библиогр. в конце диалогов . - Предм. указ.: с. 669-677. - Имен. указ.: с. 678-685. - ISBN 5-89357-197-5; 8 экз. : 18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Текст] : учебник для студентов психол. и пед. вузов / Т. Д. Марцинковская. - 8-е изд., испр. и доп. - М. : Изд. центр "Академия", 2008. - 543, [1] с. - (Высшее профессиональное образование. Психология). - Библиогр. в конце глав. - ISBN 978-5-7695-4830-7; 9 экз. : 347-3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ьцова, В. А.</w:t>
            </w:r>
            <w:r>
              <w:rPr/>
              <w:br/>
              <w:t>   История психологии. Проблемы методологии [Электронный ресурс] / В. А. Кольцова ; В. А. Кольцова. - Москва : Когито-Центр ; Институт психологии РАН, 2013. - 511 с. - ISBN 978-5-9270-0130-9. - Режим доступа: http://www.iprbookshop.ru/1553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Электронный ресурс] : учебник для вузов / Т. Д. Марцинковская, А. В. Юревич ; Т. Д. Марцинковская. - Москва : Академический Проект ; Трикста, 2011. - 528 с. - ISBN 978-5-8291-1265-3. - Режим доступа: http://www.iprbookshop.ru/2739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эхэм, Л. Р.</w:t>
            </w:r>
            <w:r>
              <w:rPr/>
              <w:br/>
              <w:t>   Естествознание, философия и науки о человеческом поведении в Советском Союзе : пер. с англ. / Л. Р. Грэхэм. - М. : Политиздат, 1991. - 479,[1] с. : рис. - Библиогр.: с. 441-471.- Имен. указ.: с. 471-478. - ISBN 5-250-00727-9. - ISBN   3 экз. : 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ул, М.</w:t>
            </w:r>
            <w:r>
              <w:rPr/>
              <w:br/>
              <w:t xml:space="preserve">   Культурно-историческая психология: наука будущего = Cultural Psychology. </w:t>
            </w:r>
            <w:r>
              <w:rPr>
                <w:lang w:val="en-US"/>
              </w:rPr>
              <w:t xml:space="preserve">A once and future discipline /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Коул</w:t>
            </w:r>
            <w:r>
              <w:rPr>
                <w:lang w:val="en-US"/>
              </w:rPr>
              <w:t xml:space="preserve"> ; </w:t>
            </w:r>
            <w:r>
              <w:rPr/>
              <w:t>науч</w:t>
            </w:r>
            <w:r>
              <w:rPr>
                <w:lang w:val="en-US"/>
              </w:rPr>
              <w:t xml:space="preserve">.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Корж</w:t>
            </w:r>
            <w:r>
              <w:rPr>
                <w:lang w:val="en-US"/>
              </w:rPr>
              <w:t xml:space="preserve">;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О. В. Квасова; пер. с англ. Ю. И. Турчаниновой, Э. Н. Гусинского. - М. : Когито-Центр: Ин-т психологии РАН, 1997. - 432 с. : ил. - (Библиотека зарубежной психологии). - Имен. указ.: с.389-392. - Предм. указ.: с.393-399. - Библиогр.: с. 400-431. - ISBN 5-89353-007-1; 3 экз. : 48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ьц, Д. П.</w:t>
            </w:r>
            <w:r>
              <w:rPr/>
              <w:br/>
              <w:t>   История современной психологии = A History of Modern Psychology / Д. П. Шульц, С. Э. Шульц ; Пер. с англ.: А. В. Говорунов [и др.]. - СПб. : Евразия, 1998. - 528 с. : портр. - Библиогр. в конце тем. - ISBN 5-8071-0007-7; 6 экз. : 10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усь, Б. С.</w:t>
            </w:r>
            <w:r>
              <w:rPr/>
              <w:br/>
              <w:t>   Русская, советская, российская психология [Текст] : конспект. рассмотрение / Б. С. Братусь. - М. : Моск. психол.-соц. ин-т, 2000. - 85, [3] с. - (Библиотека школьного психолога). - ISBN 5-89502-117-4; 1 экз. : 15-99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чковский Б. М.</w:t>
            </w:r>
            <w:r>
              <w:rPr/>
              <w:br/>
              <w:t>   Когнитивная наука. Основы психологии познания [Текст] = Conitive Science: Fundations of Epistemic Psychlogy : учеб. пособие для студентов вузов, обучающихся по направлению и специальностям психологии. В 2 т. Т. 1 / Б. М. Величковский. - М. : Смысл: Академия, 2006. - 447 с. - (Основы современного человекознания). - ISBN 5-89357-216-5(Смысл); 5-7695-2983-0(Академия); 5-7695-2984-9(т.1); 5-89357-217-3(т.1) : 316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чковский Б. М.</w:t>
            </w:r>
            <w:r>
              <w:rPr/>
              <w:br/>
              <w:t>   Когнитивная наука. Основы психологии познания [Текст] = Conitive Science: Fundations of Epistemic Psychlogy : учеб. пособие для студентов вузов, обучающихся по направлению и специальностям психологии. В 2 т. Т. 2 / Б. М. Величковский. - М. : Смысл: Академия, 2006. - 430 с. - (Основы современного человекознания). - Библиогр.: с. 380-409 (на рус. и др. яз.). - Предм. указ.: с. 410-418. - ISBN 5-89357-216-5; 5-7695-2983-0; 5-7695-2985-7(т.2); 5-89357-218-1(т.2) : 39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ул, М.</w:t>
            </w:r>
            <w:r>
              <w:rPr/>
              <w:br/>
              <w:t>   Культурно-историческая психология. Наука будущего [Электронный ресурс] : учебное пособие / М. Коул ; М. Коул. - Москва : Когито-Центр ; Институт психологии РАН, 1997. - 432 с. - ISBN 5-201-02241-3, 5-201-02243-Х. - Режим доступа: http://www.iprbookshop.ru/384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чинин, А. С.</w:t>
            </w:r>
            <w:r>
              <w:rPr/>
              <w:br/>
              <w:t>   Учебное пособие по истории психологии [Электронный ресурс] : учебное пособие / А. С. Лучинин ; А. С. Лучинин. - Саратов : Научная книга, 2012. - 159 с. - Режим доступа: http://www.iprbookshop.ru/628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XXI века</w:t>
            </w:r>
            <w:r>
              <w:rPr/>
              <w:t xml:space="preserve"> [Электронный ресурс] : учебник для вузов / И. О. Александров [и др.] ; И. О. Александров. - Москва : Пер Сэ, 2003. - 864 с. - ISBN 5-9292-0030-0. - Режим доступа: http://www.iprbookshop.ru/740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гнитивная психология. История и современность</w:t>
            </w:r>
            <w:r>
              <w:rPr/>
              <w:t xml:space="preserve"> [Электронный ресурс] : хрестоматия / Э. Бейтс [и др.] ; Э. Бейтс. - Москва : Ломоносовъ, 2011. - 384 с. - ISBN 978-5-91678-008-6. - Режим доступа: http://www.iprbookshop.ru/1828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истории психологии: период открытого кризиса (начало 10-х годов - середина 30-х годов XX в.)</w:t>
            </w:r>
            <w:r>
              <w:rPr/>
              <w:t xml:space="preserve"> [Текст] : учеб. пособие для студентов вузов, обучающихся по спец. "Психология" / под ред. П. Я. Гальперина, А. Н. Ждан. - М. : Изд-во Моск. ун-та, 1980. - 300, [1] с. : ил. - 0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Ю. А.</w:t>
            </w:r>
            <w:r>
              <w:rPr/>
              <w:br/>
              <w:t>   Английский язык для студентов заочной формы обучения I-II курсов неязыковых специальностей [Электронный ресурс] : Учебное пособие / Ю. А. Иванова, Т. Н. Покусаева ; Иванова Ю. А. - Саратов : Ай Пи Эр Медиа, 2015. - 87 с. - ISBN 978-5-905916-82-3. - Режим доступа: http://www.iprbookshop.ru/31702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нарова, Е. Г.</w:t>
            </w:r>
            <w:r>
              <w:rPr/>
              <w:br/>
              <w:t>   Сборник упражнений по грамматике немецкого языка [Электронный ресурс] : учебное пособие / Е. Г. Санарова ; Е. Г. Санарова. - Краснодар : Южный институт менеджмента, 2007. - 44 с. - Режим доступа: http://www.iprbookshop.ru/959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)(ОЗО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илян, С. С.</w:t>
            </w:r>
            <w:r>
              <w:rPr/>
              <w:br/>
              <w:t>   Правоведение [Электронный ресурс] : учебник / С. С. Маилян, С. С. Маилян, Н. И. Косякова ; С. С. Маилян. - Москва : ЮНИТИ-ДАНА, 2012. - 415 с. - ISBN 978-5-238-01655-9. - Режим доступа: http://www.iprbookshop.ru/1285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 Т.</w:t>
            </w:r>
            <w:r>
              <w:rPr/>
              <w:br/>
              <w:t>   Правоведение [Электронный ресурс] : учебник для студентов, обучающихся по неюридическим специальностям / Р. Т. Мухаев ; Р. Т. Мухаев. - Москва : ЮНИТИ-ДАНА, 2013. - 431 с. - ISBN 978-5-238-02199-7. - Режим доступа: http://www.iprbookshop.ru/2098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шин, А. Н.</w:t>
            </w:r>
            <w:r>
              <w:rPr/>
              <w:br/>
              <w:t>   Правоведение [Электронный ресурс] : учебник / А. Н. Чашин ; А. Н. Чашин. - Саратов : Вузовское образование, 2012. - 552 с. - ISBN 2227-8397. - Режим доступа: http://www.iprbookshop.ru/971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цов, Б. Н.</w:t>
            </w:r>
            <w:r>
              <w:rPr/>
              <w:br/>
              <w:t>   Правоведение [Электронный ресурс] : учебное пособие / Б. Н. Земцов, А. И. Чепурнов ; Б. Н. Земцов. - Москва : Евразийский открытый институт, 2011. - 400 с. - ISBN 978-5-374-00561-5. - Режим доступа: http://www.iprbookshop.ru/1106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ева, К. Д.</w:t>
            </w:r>
            <w:r>
              <w:rPr/>
              <w:br/>
              <w:t>   Правоведение [Электронный ресурс] : Сборник заданий / К. Д. Карабаева ; К. Д. Карабаева. - Оренбург : Оренбургский государственный университет, 2014. - 99 с. - Режим доступа: http://www.iprbookshop.ru/2434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ая статист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ова, З.В.</w:t>
            </w:r>
            <w:r>
              <w:rPr/>
              <w:br/>
              <w:t>   Теория вероятностей и математическая статистика [Электронный ресурс] : учебное пособие / З. В. Шилова, О. И. Шилов. - Саратов : Ай Пи Ар Букс, 2015. - 158 c. - ISBN 978-5-906-17262-4. - Режим доступа: http://www.iprbookshop.ru/3386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ая статист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 Е.</w:t>
            </w:r>
            <w:r>
              <w:rPr/>
              <w:br/>
              <w:t>   Руководство к решению задач по теории вероятностей и математической статистике [Текст] : учеб. пособие для студентов вузов / В. Е. Гмурман. - 11-е изд., перераб. - М. : Высшее образование, 2008. - 403,[2] с. : табл. - (Основы наук) (Высшее образование). - Прил.: с. 388-404. - ISBN 978-5-9692-0194-1; 40 экз. : 178-9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ая статист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маев, В. А.</w:t>
            </w:r>
            <w:r>
              <w:rPr/>
              <w:br/>
              <w:t>   Теория вероятностей и математическая статистика [Электронный ресурс] : учебник / В. А. Колемаев, В. Н. Калинина ; В. А. Колемаев. - Москва : ЮНИТИ-ДАНА, 2012. - 352 с. - ISBN 978-5-238-00560-1. - Режим доступа: http://www.iprbookshop.ru/8599.htm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И. А.</w:t>
            </w:r>
            <w:r>
              <w:rPr/>
              <w:br/>
              <w:t>   Политология [Текст] : учебник для бакалавров : учебник для вузов, обучающихся по спец. "Политология" / И. А. Василенко ; Моск. гос. ун-т им. М. В. Ломоносова. - 4-е изд., перераб. и доп. - М. : Юрайт, 2013. - 423 с. - (Бакалавр. Базовый курс). - ISBN 978-5-9916-2110 : 278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дко, И. П.</w:t>
            </w:r>
            <w:r>
              <w:rPr/>
              <w:br/>
              <w:t>   Политология [Электронный ресурс] : учебное пособие / И. П. Прядко, А. В. Кофанов ; И. П. Прядко. - Москва : Московский государственный строительный университет ; ЭБС АСВ, 2012. - 152 с. - ISBN 978-5-7264-0622-0. - Режим доступа: http://www.iprbookshop.ru/2002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Текст] : учебник / А. Ю. Мельвиль [и др.] ; Моск. гос. ин-т междунар. отношений (Университет) МИД РФ; рук. авт. кол. А. Ю. Мельвиль; науч. рук. Т. В. Шмачкова. - М. : ТК Велби: Проспект, 2008. - 618 с. - (К 50-летию открытия МГИМО (У)). - Слов.: с. 555-598. - Имен. указ.: с. 599-618. - Библиогр. в конце глав. - ISBN 978-5-482-01694-7; 100 экз. : 17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[Электронный ресурс] : учебник / В. Ю. Бельский [и др.] ; В. Ю. Бельский. - Москва : ЮНИТИ-ДАНА, 2012. - 399 с. - ISBN 978-5-238-01661-0. - Режим доступа: http://www.iprbookshop.ru/811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, С. А.</w:t>
            </w:r>
            <w:r>
              <w:rPr/>
              <w:br/>
              <w:t>   Политология [Электронный ресурс] : учебное пособие / С. А. Семина ; С. А. Семина. - Иркутск : Иркутский филиал Российского государственного университета физической культуры ; спорта ; молодёжи и туризма, 2012. - 177 с. - Режим доступа: http://www.iprbookshop.ru/1568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. Схемы, таблицы</w:t>
            </w:r>
            <w:r>
              <w:rPr/>
              <w:t xml:space="preserve"> [Электронный ресурс] : учебно-методическое пособие для студентов вузов / В. Ю. Бельский [и др.] ; В. Ю. Бельский. - Москва : ЮНИТИ-ДАНА, 2013. - 303 с. - ISBN 978-5-238-02391-5. - Режим доступа: http://www.iprbookshop.ru/209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толог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кции по политологии</w:t>
            </w:r>
            <w:r>
              <w:rPr/>
              <w:t xml:space="preserve"> [Электронный ресурс] : учебное пособие / В. И. Якунин [и др.] ; В. И. Якунин. - Москва : Научный эксперт, 2014. - 304 с. - ISBN 978-5-91290-230-7. - Режим доступа: http://www.iprbookshop.ru/2357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, В. В.</w:t>
            </w:r>
            <w:r>
              <w:rPr/>
              <w:br/>
              <w:t>   Макроэкономика [Электронный ресурс] : учебное пособие / В. В. Седов ; В. В. Седов. - Саратов : Ай Пи Эр Медиа, 2011. - 761 с. - ISBN 978-5-904000-61-5. - Режим доступа: http://www.iprbookshop.ru/76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лина, Е. Г.</w:t>
            </w:r>
            <w:r>
              <w:rPr/>
              <w:br/>
              <w:t>   Экономика и социология труда [Электронный ресурс] : курс лекций / Е. Г. Жулина, Н. А. Иванова ; Е. Г. Жулина. - Москва : Экзамен, 2009. - 151 с. - ISBN 5-377-02336-4. - Режим доступа: http://www.iprbookshop.ru/77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а, А. Д.</w:t>
            </w:r>
            <w:r>
              <w:rPr/>
              <w:br/>
              <w:t>   Макроэкономика [Электронный ресурс] : учебное пособие / А. Д. Тюрина, С. А. Шилина ; А. Д. Тюрина. - Саратов : Научная книга, 2012. - 159 с. - Режим доступа: http://www.iprbookshop.ru/629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а, А. Д.</w:t>
            </w:r>
            <w:r>
              <w:rPr/>
              <w:br/>
              <w:t>   Микроэкономика [Электронный ресурс] : учебное пособие / А. Д. Тюрина ; А. Д. Тюрина. - Саратов : Научная книга, 2012. - 159 с. - Режим доступа: http://www.iprbookshop.ru/820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Л. В.</w:t>
            </w:r>
            <w:r>
              <w:rPr/>
              <w:br/>
              <w:t>   Сборник тестов по микроэкономике [Электронный ресурс] : учебное пособие / Л. В. Гришаева, О. Б. Иваненко ; Л. В. Гришаева. - Саратов : Вузовское образование, 2013. - 152 с. - Режим доступа: http://www.iprbookshop.ru/1137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шелев, А. Н.</w:t>
            </w:r>
            <w:r>
              <w:rPr/>
              <w:br/>
              <w:t>   Национальная экономика [Электронный ресурс] : учебное пособие / А. Н. Кошелев ; А. Н. Кошелев. - Саратов : Научная книга, 2012. - 159 с. - Режим доступа: http://www.iprbookshop.ru/630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ельникова, Е. А.</w:t>
            </w:r>
            <w:r>
              <w:rPr/>
              <w:br/>
              <w:t>   Экономика фирмы [Электронный ресурс] : учебное пособие / Е. А. Котельникова ; Е. А. Котельникова. - Саратов : Научная книга, 2012. - 145 с. - Режим доступа: http://www.iprbookshop.ru/818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Н. А.</w:t>
            </w:r>
            <w:r>
              <w:rPr/>
              <w:br/>
              <w:t>   Основы экономики [Электронный ресурс] : учебное пособие / Н. А. Лысов, Ю. Л. Минаев, А. А. Девяткин ; Н. А. Лысов. - Самара : РЕАВИЗ, 2011. - 115 с. - Режим доступа: http://www.iprbookshop.ru/1016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ое регулирование экономики</w:t>
            </w:r>
            <w:r>
              <w:rPr/>
              <w:t xml:space="preserve"> [Электронный ресурс] : учебное пособие / И. Н. Мысляева [и др.] ; И. Н. Мысляева. - Москва : Московский государственный университет имени М.В. Ломоносова, 2010. - 440 с. - ISBN 978-5-211-06158-3. - Режим доступа: http://www.iprbookshop.ru/130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кропуло, А. А.</w:t>
            </w:r>
            <w:r>
              <w:rPr/>
              <w:br/>
              <w:t>   Инструменты реализации денежно-кредитной политики в экономике [Электронный ресурс] : методические указания для подготовки к научно-исследовательскому семинару для магистрантов направления подготовки 080100 - Экономика, магистерской программы «Экономическая теория и финансово-кредитные отношения»: учебное пособие / А. А. Мокропуло, О. М. Ермоленко ; А. А. Мокропуло. - Краснодар : Южный институт менеджмента, 2013. - 81 с. - Режим доступа: http://www.iprbookshop.ru/2596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еев, А.С.</w:t>
            </w:r>
            <w:r>
              <w:rPr/>
              <w:br/>
              <w:t>   Экономика [Электронный ресурс] : учебник / А. С. Елисеев ; А.С. Елисеев. - Экономика ; 2020-01-16. - Москва : Дашков и К, 2015. - 528 c. - ISBN 978-5-394-02225-8. - Режим доступа: http://www.iprbookshop.ru/52276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сонова, М.В.</w:t>
            </w:r>
            <w:r>
              <w:rPr/>
              <w:br/>
              <w:t>   Экономика отраслевых рынков [Электронный ресурс] : практикум / М. В. Самсонова, Е. А. Белякова ; Е.А. Белякова; М.В. Самсонова. - Оренбург : Оренбургский государственный университет, ЭБС АСВ, 2015. - 135 c. - ISBN 978-5-7410-1183-6. - Режим доступа: http://www.iprbookshop.ru/33670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01. - 349 с. : ил. - Библиогр.: с. 309-314. - ISBN 5-9268-0010-2; 1 экз. : 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04. - 349 с. : рис., табл. - Библиогр.: с. 309-314. - Прил.: с. 315-347. - ISBN 5-9268-0010-2 : 131-5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2-е изд., испр. и доп. - СПб. : Речь, 2006. - 389,[1] с. - Англо-рус. психол. слов.: с. 377-381. - Предм. указ.: с. 382-388. - Библиогр.: с. 389-390. - ISBN 5-9268-0275-7; 11 экз. : 146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 ; отв. ред. А. Б. Алексеев. - СПб. : Речь, 2007. - 349 с. : рис., табл. - Библиогр.: с. 309-314 (104 назв.). - Прил.: с. 315-347. - ISBN 5-9268-0010-2; 1 экз. : 26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SPSS 15: профессиональный статистический анализ данных [Текст] : [практ. руководство] / А. Д. Наследов. - СПб. : Питер, 2008. - 412 с. - Глоссарий.: с. 385-400. - Англо-рус. психол. слов.: с. 401-410. - Библиогр.: с. 411-412 (21 назв.). - ISBN 978-5-388-000193-1; 41 экз. : 210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10. - 349 с. - Библиогр. : с. 309-314 (10 назв.), с. 347 (11 назв.). - Прил. 1-2 : с. 315-346. - ISBN 5-9268-0010-2; 2 экз. : 28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: учеб. пособие для студентов вузов, обучающихся по специальностям психологии / В. Н. Дружинин. - 2-е изд., доп. - СПб. : Питер, 2004. - 318 с. : ил. - (Учебник для вузов). - Библиогр.: с. 311-318. - ISBN 5-8046-0176-8; 9 экз. : 115-8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 А. Н.</w:t>
            </w:r>
            <w:r>
              <w:rPr/>
              <w:br/>
              <w:t>   Измерение в психологии: общий психологический практикум : учеб. пособие для доп. образования / А. Н. Гусев, Ч. А. Измайлов, М. Б. Михалевская. - М. : Смысл, 1997. - 286, [1] с. : рис., табл. - (Практикум ; вып. 2) (Открытая книга. Открытое сознание. Открытое общество). - Библиогр. в конце гл. - ISBN 5-89357-014-6; 1 экз. : 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дольский, Г. В.</w:t>
            </w:r>
            <w:r>
              <w:rPr/>
              <w:br/>
              <w:t>   Математическая психология [Текст] / Г. В. Суходольский. - Харьков : Гуманитарный Центр , 2006. - 358 с. - Библиогр. : с. 353-358 (115 назв.). - ISBN 966-8324-24-2; 10 экз. : 103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7. - 318 с. : ил. - (Учебник для вузов). - Библиогр.: с. 311-318 (244 назв.). - ISBN 978-5-8046-011-76-9; 5-8046-0176-8; 7 экз. : 150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дольский, Г. В.</w:t>
            </w:r>
            <w:r>
              <w:rPr/>
              <w:br/>
              <w:t>   Математические методы в психологии [Текст] / Г. В. Суходольский. - Харьков : Гуманитарный Центр , 2006. - 282 с. - Библиогр.: с. 282. - ISBN 966-95859-6-1; 4 экз. : 90-5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: учеб. пособие для студентов вузов, обучающихся по специальности "Психология" / В. Н. Дружинин. - 2-е изд., доп. - СПб. : Питер, 2000. - 318 с. : ил. - (Учебник нового века). - Библиогр.: с. 311-318. - ISBN 5-8046-0176-8; 3 экз. : 89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: учеб. пособие для студентов вузов, обучающихся по специальностям психологии / В. Н. Дружинин. - 2-е изд., доп. - СПб. : Питер, 2004. - 318 с. : ил. - (Учебник для вузов). - Библиогр.: с. 311-318. - ISBN 5-8046-0176-8; 9 экз. : 115-8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7. - 318 с. : ил. - (Учебник для вузов). - Библиогр.: с. 311-318 (244 назв.). - ISBN 978-5-8046-011-76-9; 5-8046-0176-8; 7 экз. : 150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Экспериментальная психология: Теория и методы : учебник для студентов вузов, обучающихся по направлению и специальности "Психология" / Т. В. Корнилова ; Моск. гос. ун-т им. М. В. Ломоносова; пред. ред. совета серии В. А. Садовничий. - М. : Аспект Пресс, 2005. - 383,[1] с. - (Классический университетский учебник). - Библиогр.: с. 364-368 (96 назв.). - Имен. указ.: с. 369. - Предм. указ.: с. 370-376. - ISBN 5-7567-0373-X; 15 экз. : 211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 Н.</w:t>
            </w:r>
            <w:r>
              <w:rPr/>
              <w:br/>
              <w:t>   Психологические измерения. Теория. Методы [Электронный ресурс] : учебное пособие / А. Н. Гусев, И. С. Уточкин ;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к Р. Р.</w:t>
            </w:r>
            <w:r>
              <w:rPr/>
              <w:br/>
              <w:t>   40 исследований, которые потрясли психологию. Секреты выдающихся экспериментов = Forty studies that changed psychology. Explorations into the History of Psychological Research / Р. Р. Хок ; пер. с англ. А. Боричева, Е. Будаговой, О. Голубевой [и др.]. - 5-е междунар. изд. - СПб. : прайм-ЕВРОЗНАК ; М. : ОЛМА-Пресс, 2003. - 416 с. - (Проект "Психология-Best"). - Библиогр. в конце ст. - ISBN 0-13-032263-6 (англ.); 5-93878-096-9; 1 экз. : 155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цкий, А. Г.</w:t>
            </w:r>
            <w:r>
              <w:rPr/>
              <w:br/>
              <w:t>   Методология и методы психолого-педагогических исследований [Текст] : учеб.-метод. материалы к лаб.-практ. занятиям / А. Г. Крицкий, О. П. Меркулова ; Волгогр. гос. пед. ун-т, Каф. психологии образования и развития. - Волгоград : Перемена, 2004. - 67, [1] с. : табл. - Библиогр. в конце тем. - ISBN   2 экз. : 4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миров, О. К.</w:t>
            </w:r>
            <w:r>
              <w:rPr/>
              <w:br/>
              <w:t>   Психология мышления : учеб. пособие для студентов вузов, обучающихся по направлению и специальностям психологии / О. К. Тихомиров. - 3-е изд., стер. - М. : Изд. центр "Академия", 2007. - 287, [1] с. : ил. - (Высшее образование) (Классическая учебная книга: Classicus). - Библиогр.: с. 280-286 (232 назв.). - ISBN 978-5-7695-3674-8; 3 экз. : 2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уш Л. А.</w:t>
            </w:r>
            <w:r>
              <w:rPr/>
              <w:br/>
              <w:t>   Практикум по наблюдению и наблюдательности [Текст] : учеб пособие для студентов вузов, обучающихся по направлению 050700 "Педагогика" / Л. А. Регуш. - 2-е изд. - СПб. : Питер, 2008. - 208 с. - (Практикум по психологии). - Библиогр.: с. 207-208 (46 назв.). - ISBN 978-5-91180-606-4; 3 экз. : 106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09. - 705, [7] с. - (Мастера психологии). - Библиогр.: с. 670-678. - Алф. указ.: с. 679-705. - ISBN 978-5-314-00016-8; 43 экз. : 3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10. - 705, [7] с. - (Мастера психологии). - Библиогр.: с. 670-678. - Алф. указ.: с. 679-705. - ISBN 978-5-314-00016-8; 5 экз. : 34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11. - 705, [7] с. - (Мастера психологии). - Библиогр.: с. 670-678. - Алф. указ.: с. 679-705. - ISBN 978-5-314-00016-8; 1 экз. : 41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13. - 705 с. - (Мастера психологии). - Библиогр. : с. 670-678. - Алф. указ. : с. 679-705. - ISBN 978-5-496-00617-0 ; 1 экз. : 45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ева, Ю. А.</w:t>
            </w:r>
            <w:r>
              <w:rPr/>
              <w:br/>
              <w:t>   Психологическое измерение [Электронный ресурс] : учебное пособие / Ю. А. Тюменева ; Ю. А. Тюменева. - Москва : Аспект Пресс, 2007. - 192 с. - ISBN 978-5-7567-0441-9. - Режим доступа: http://www.iprbookshop.ru/888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ухина, С. Ю.</w:t>
            </w:r>
            <w:r>
              <w:rPr/>
              <w:br/>
              <w:t>   Методологические основы психологии [Электронный ресурс] : хрестоматия / С. Ю. Манухина, А. Н. Занковский ; С. Ю. Манухина. - Москва : Евразийский открытый институт, 2011. - 152 с. - ISBN 978-5-374-00244-7. - Режим доступа: http://www.iprbookshop.ru/1078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 ; послесл. К. А. Абульхановой-Славской, А. В. Брушлинского. - СПб. : Питер, 2015. - 705, [1] с. - (Мастера психологии). - Библиогр. : с. 670-678. - Алф. указ. : с. 679-705. - ISBN 978-5-496-01509-7; 1 экз. : 5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психологический практикум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экспериментальная психология</w:t>
            </w:r>
            <w:r>
              <w:rPr/>
              <w:t xml:space="preserve"> [Электронный ресурс] : монография : в 2 т. Т. 1 / В. А. Барабанщиков [и др.] ; под ред. В. А. Барабанщикова ; Институт психологии РАН, Московский городской психолого-педагогический университет. - Электрон. текстовые данные. - М. : Когито-Центр, 2011 ; , 2011. - 555 c. - ISBN 978-5-9270-0225-2. - Режим доступа: http://www.iprbookshop.ru1564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тина Т. В.</w:t>
            </w:r>
            <w:r>
              <w:rPr/>
              <w:br/>
              <w:t>   Психология личности [Текст] : [учеб. пособие для студентов вузов] / Т. В. Слотина. - СПб. : Питер, 2008. - 303 с. - (Учебное пособие). - Библиогр.: с. 236-237 (59 назв.). - Прил. 1-12: с. 238-303. - ISBN 978-5-388-00144-3; 26 экз. : 146-1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личности в трудах отечественных психологов</w:t>
            </w:r>
            <w:r>
              <w:rPr/>
              <w:t xml:space="preserve"> [Текст] : хрестоматия / сост. Л. В. Куликов. - СПб. : Питер, 2000. - 476 с. - (Хрестоматия по психологии). - Библиогр. : с. 471-473. - Предм. указ. : с. 474-476. - ISBN 5-8046-0170-9; 8 экз. : 51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, А. Б.</w:t>
            </w:r>
            <w:r>
              <w:rPr/>
              <w:br/>
              <w:t>   Психология личности и сущности человека: парадигмы, проекции, практики [Текст] : учеб. пособие для студентов вузов, обучающихся по специальности "Психология" / А. Б. Орлов. - М. : Академия, 2002. - 270, [1] с. : рис. - Библиогр.: с. 257-266 (260 назв.). - Имен. указ.: с. 267-268. - ISBN 5-7695-0827-2; 43 экз. : 75-5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личности. Хрестоматия</w:t>
            </w:r>
            <w:r>
              <w:rPr/>
              <w:t xml:space="preserve"> [Текст] : учеб. пособие для студентов фак. психологии, педагогов и практ. психологов. [В 2 т.]. Т. 1 : [Зарубежная психология] / ред.-сост. и авт. предисл. Д. Я. Райгородский. - Самара : Бахрах-М, 2004. - 510 с. - (Хрестоматия по психологии). - ISBN 5-94648-003-0 (т. 1); 5 экз. : 54-2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личности. Хрестоматия</w:t>
            </w:r>
            <w:r>
              <w:rPr/>
              <w:t xml:space="preserve"> [Текст] : учеб. пособие для студентов фак. психологии, педагогов и практ. психологов. [В 2 т.]. Т. 2 : [Отечественная психология] / ред.-сост. Д. Я. Райгородский ; предисл. Г. В. Акопов. - Самара : Бахрах-М, 2004. - 542, [1] с. - (Хрестоматия по психологии). - Библиогр.: с. 533-539. - ISBN 5-94648-004-9 (т. 2); 5 экз. : 54-2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Н.</w:t>
            </w:r>
            <w:r>
              <w:rPr/>
              <w:br/>
              <w:t>   Деятельность. Сознание. Личность [Текст] : учеб. пособие для студентов вузов, обучающихся по направлению и специальностям "Психология", "Клин. психология" / А. Н. Леонтьев ; науч. ред. и предисл. Д. А. Леонтьева. - М. : Смысл : Академия, 2005 . - 345, [1] с. - (Классическая учебная книга: Classicus) (Высшее образование). - ISBN 5-89357-153-3; 5-7695-2496-0; 22 экз. : 129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лин В. С.</w:t>
            </w:r>
            <w:r>
              <w:rPr/>
              <w:br/>
              <w:t>   Психология индивидуальности [Текст] : избр. психол. тр. / В. С. Мерлин ; Рос. акад. образования ; Моск. психол.-соц. ин-т ; под ред. Е. А. Климова. - М. : Изд-во Моск. психол.-социал. ин-та ; Воронеж : НПО "МОДЭК", 2005. - 452, [1] с. : рис. - (Психологи России). - Список науч. тр. В. С. Мерлина: с. 529-536 (89 назв.). - Библиогр. в конце глав. - Примеч.: с. 537-540. - ISBN 5-89502-403-3; 5-89395-457-2; 5 экз. : 144-7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: учеб. пособие для студентов вузов, обучающихся по направлению и специальностям психологии : пер. с англ. / Л. Хьелл, Д. Зиглер. - [3-е изд.]. - СПб. : Питер, 2010. - 606 с. - (Мастера психологии). - Библиогр. в конце глав. - ISBN 0-07-029079-2 (англ.); 978-5-88782-412-3; 4 экз.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: учеб. пособие для студентов вузов, обучающихся по направлению и специальностям психологии : пер. с англ. / Л. Хьелл, Д. Зиглер. - [3-е изд.]. - СПб. : Питер, 2011. - 606 с. - (Мастера психологии). - Библиогр. в конце глав. - ISBN 0-07-029079-2 (англ.); 978-5-88782-412-3 : 44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анкл, В.</w:t>
            </w:r>
            <w:r>
              <w:rPr/>
              <w:br/>
              <w:t>   Человек в поисках смысла [Текст] : сборник : пер. с англ. и нем. / В. Франкл ; сост. и общ. ред. Л. Я. Гозмана, Д. А. Леонтьева ; вступ. ст. Д. А. Леонтьева. - М. : Прогресс, 1990. - 366, [1] с. - (Библиотека зарубежной психологии). - Имен. указ. : с. 360-362. - Предм. указ. : с. 363-365. - ISBN 5-01-001606-0; 1 экз. : 3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Психология личности [Электронный ресурс] : учебное пособие / П. С. Гуревич ; П. С. Гуревич. - Москва : ЮНИТИ-ДАНА, 2012. - 566 с. - ISBN 978-5-238-01588-0. - Режим доступа: http://www.iprbookshop.ru/1643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лич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на, Н.Ф.</w:t>
            </w:r>
            <w:r>
              <w:rPr/>
              <w:br/>
              <w:t>   Психология личности [Электронный ресурс] : учебник / Н. Ф. Калина ; Н.Ф. Калина. - Психология личности ; 2018-02-01. - Москва : Академический Проект, 2015. - 216 c. - ISBN 978-5-8291-1714-6. - Режим доступа: http://www.iprbookshop.ru/36517.html. -  Перейти к просмотру издания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студентов вузов / Л. Ф. Обухова. - 4-е изд. - М. : Пед. о-во России, 2004. - 443, [1] с. - Прил. 1-2: с. 421-440. - Библиогр. в конце глав. - ISBN 5-93134-086-6; 53 экз. : 122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енко, И. В.</w:t>
            </w:r>
            <w:r>
              <w:rPr/>
              <w:br/>
              <w:t>   Возрастная психология: (Психология развития и возрастная психология) [Текст] : учебник для студентов вузов, обучающихся по направлению специальностям психологии / И. В. Шаповаленко. - М. : Гардарики, 2007. - 349 с. - (Psychologia Universalis). - ISBN 5-8297-0176-6; 45 экз. : 99-4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студентов вузов / Л. Ф. Обухова. - М. : Высшее образование: МГППУ, 2007. - 460 с. - (Основы наук). - Прил. 1-2: с. 448-460 . - ISBN 5-9692-0128-6; 5-94051-028-0; 9 экз. : 195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студентов вузов / Л. Ф. Обухова. - М. : Высшее образование: МГППУ, 2008. - 460 с. - (Основы наук). - Прил. 1-2: с. 448-460 . - Библиогр. в конце глав. - ISBN 978-5-9692-0274-0; 978-5-94051-035-2; 8 экз. : 25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ванова, К. Н.</w:t>
            </w:r>
            <w:r>
              <w:rPr/>
              <w:br/>
              <w:t>   Психология возрастных кризисов [Текст] : учеб. пособие для студентов пед. вузов / К. Н. Поливанова. - М. : Академия, 2000. - 180, [2] с. - (Высшее образование). - Библиогр. в конце разд. - ISBN 5-7695-0643-1; 3 экз. : 35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. пособие для студентов вузов / Г. С. Абрамова. - М. : Академический проект ; Екатеринбург : Деловая книга, 2001. - 699, [5] с. - (Gaudeamus). - ISBN 5-8291-0101-7 : 95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. пособие для студентов вузов / Г. С. Абрамова. - 2-е изд., испр. и доп. - М. : Академический проект, 2001. - 699, [5] с. : ил. - (Учебник для высшей школы). - ISBN 5-8291-0101-7 : 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иксон, Э.</w:t>
            </w:r>
            <w:r>
              <w:rPr/>
              <w:br/>
              <w:t>   Детство и общество [Текст] / Э. Эриксон ; пер., науч. ред., примеч. А. А. Алексеев. - 2-е изд., перераб. и доп. - СПб. : Речь, 2002. - 415 с. - (Мастерская психологии и психотерапии). - Указ. имен: с. 413. - ISBN 5-89740-036-9; 1 экз. : 115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. пособие для студентов вузов / Г. С. Абрамова. - 4-е изд., стер. - М. : Академия, 1999. - 660, [3] с. : ил. - ISBN 5-7695-0303-3; 16 экз. : 1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льдштейн, Д. И.</w:t>
            </w:r>
            <w:r>
              <w:rPr/>
              <w:br/>
              <w:t>   Психология развития человека как личности [Текст] : избранные труды. В 2 т. Т. 1 / Д. И. Фельдштейн ; Рос. акад. образования, Моск. психол.-соц. ин-т. - М. : Изд-во МПСИ, 2005 ; Воронеж : НПО "МОДЭК", 2005. - 566, [2] с. : рис. - (Психологи России). - Библиогр. : с. 543-564. - ISBN 5-89395-654-0; 5-89502-675-3 (т. 1); 8 экз. : 1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льдштейн Д. И.</w:t>
            </w:r>
            <w:r>
              <w:rPr/>
              <w:br/>
              <w:t>   Психология развития человека как личности [Текст] : избранные труды. В 2 т. Т. 2 / Д. И. Фельдштейн ; Рос. акад. образования, Моск. психол.-соц. ин-т. - М. : Изд-во МПСИ, 2005 ; Воронеж : НПО "МОДЭК", 2005. - 455, [1] с. : рис. - (Психологи России). - Список науч. тр. Д.И.Фельдштейна: с. 408-422 . - Библиогр.: с. 423-445 . - Имен. указ.: с. 446-450. - ISBN 5-89395-655-9; 5-89502-670-X (т. 2); 8 экз. : 1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йтес, Н. С.</w:t>
            </w:r>
            <w:r>
              <w:rPr/>
              <w:br/>
              <w:t>   Возрастная одаренность и индивидуальные различия [Текст] : избр. психол. тр. / Н. С. Лейтес ; Моск. психол.-соц. ин-т; гл. ред. Д. И. Фельдштейн. - М. : Изд-во Моск. психол.-социал. ин-та, 2003 ; Воронеж : НПО "МОДЭК", 2003. - 462, [1] с. - Библиогр.: с. 450-460 (201 назв.). - ISBN 5-89502-510-2 (МПСИ); 5-89395-550-1 (НПО "МОДЭК"); 3 экз. : 85-8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Психология развития ребенка [Текст] : [сб. избр. тр.] / Л. С. Выготский. - М. : Эксмо, 2006. - 507, [1] с. - (Библиотека всемирной психологии). - Библиогр.: с. 193-199. - ISBN 5-699-13731-9; 3 экз. : 1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О.</w:t>
            </w:r>
            <w:r>
              <w:rPr/>
              <w:br/>
              <w:t>   Детская психология [Текст] : учебник для студентов вузов, обучающихся по специальности "Дошк. педагогика и психология" / Е. О. Смирнова. - М. : ВЛАДОС, 2006. - 365, [1] с. - (Учебник для вузов). - ISBN 5-691-00893-5; 4 экз. : 8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Теоретический модуль учебно-методического комплекса курса "Психология развития и возрастная психология" [Текст] : для студентов направления и специальности "Психология" / Т. Ю. Андрущенко, Г. М. Шашлова ; Волгогр. гос. пед. ун-т, Каф. психологии образования и развития. - Волгоград : Изд-во ВГПУ "Перемена", 2007. - 47 с. - (Профессиональное психологическое образование). - Библиогр.: с. 26-29 (44 назв.). - Глоссарий: с. 29-30. - ISBN   2 экз. : 45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. пособие для студентов вузов по специальностям: "Психология", "Дошк. педагогика и психология", "Педагогика и психология" / Г. С. Абрамова. - М. : Академический Проект : Альма Матер, 2006. - 698 с. - (Gaudeamus) (Учебное пособие для вузов). - ISBN 5-8291-0641-8 (Акад. Проект); 5-902766-13-3 (Альма Матер); 3 экз. : 18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4-е изд., стер. - М. : Изд. центр "Академия", 2007. - 383, [1] с. : табл. - (Высшее образование) (Классическая учебная книга: Classicus). - Библиогр.: с. 275-286 . - Прил.1-5: с. 287-382. - ISBN 978-5-7595-4068-4; 4 экз. : 330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студента / Т. Ю. Андрущенко ; Волгогр. гос. пед. ун-т. - Волгоград : Изд-во ВГПУ "Перемена", 2010. - 56 с. ; 28,5 х 18,7 см. - (Профессиональное психологическое образование). - 81-1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О.</w:t>
            </w:r>
            <w:r>
              <w:rPr/>
              <w:br/>
              <w:t>   Детская психология [Текст] : учебник для образоват. учреждений, реализующих образоват. прогр. ВПО по направлению 050400 "Психолого-педагогическое образование" по дисциплине "Психология раннего, младенческогои дошкольного возраста" / Е. О. Смирнова. - М. : КНОРУС, 2013. - 279 с. - (Бакалавриат). - Библиогр. : с. 72 (15 назв.) и с. 278-279 (36 назв.). - ISBN 978-5-406-01965-8; 1 экз. : 3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 и возраст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: для обучающихся по направлению подготовки "Психолого-педагогическое образование" / Т. Ю. Андрущенко ; Волгогр. гос. соц.-пед. ун-т. - 2-е изд., испр. - Волгоград : Изд-во ВГПУ "Перемена", 2014. - 56 с. ; 29 х 19 см. - (Профессиональное психологическое образование). - ISBN   5 экз. : 79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5-е изд., испр. и доп. - М. : Аспект Пресс, 2002. - 363,[1] с. : ил. - (Учебник для вузов). - Имен. указ.: с. 350-354. - Библиогр.: с. 355-360. - ISBN 5-7567-0274-1; 38 экз. : 1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, обучающихся по направлению и спец. "Психология" / Г. М. Андреева. - 5-е изд., испр. и доп. - М. : Аспект Пресс, 2004. - 365,[1] с. : рис. - (Классический университетский учебник). - Имен. указ.: с. 352-356 . - Библиогр.: с. 357-362. - ISBN 5-7567-0321-7; 30 экз. : 184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6. - 365,[3] с. - (Учебник для вузов). - Библиогр.: с. 355-360. - ISBN 5-7567-0274-1; 15 экз. : 128-1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8. - 362, [1] с. - (Учебник для вузов). - Библиогр.: с. 355-360. - ISBN 978-5-7567-0274-3; 43 экз. : 256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9. - 362, [1] с. - (Учебник для вузов). - Библиогр.: с. 355-360. - ISBN 978-5-7567-0274-3; 3 экз. : 48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10. - 265 с. - (Учебник для вузов). - Библиогр.: с. 355-360. - ISBN 978-5-7567-0274-3; 17 экз. : 3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Л. Журавлев [и др.] ; А. Л. Журавлев. - Москва : Пер Сэ, 2002. - 352 с. - ISBN 5-9292-0055-6. - Режим доступа: http://www.iprbookshop.ru/741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ницына, В. Н.</w:t>
            </w:r>
            <w:r>
              <w:rPr/>
              <w:br/>
              <w:t>   Межличностное общение [Текст] : учебник для вузов / В. Н. Куницына, Н. В. Казаринова, В. М. Погольша. - СПб. : Питер, 2003. - 544 с. : рис. - (Учебник нового века). - Библиогр. в конце глав, с. 533-544.- Прил.: с. 499-532. - ISBN 5-8046-0173-3; 2 экз. : 103-6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бунская, В. А.</w:t>
            </w:r>
            <w:r>
              <w:rPr/>
              <w:br/>
              <w:t>   Экспрессия человека: общение и межличностное познание [Текст] : учеб. пособие для студентов вузов / В. А. Лабунская. - Ростов н/Д : Феникс, 1999. - 592, [1] с. : рис., табл. - Библиогр.: с. 504-521 . - Прил.: с. 522-588. - ISBN 5-222-00824-Х;   1 экз. : 59-6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нская, Е. П.</w:t>
            </w:r>
            <w:r>
              <w:rPr/>
              <w:br/>
              <w:t>   Социальная психология личности [Текст] : учеб. пособие для студентов вузов / Е. П. Белинская, О. А. Тихомандрицкая. - М. : Аспект Пресс, 2001. - 299, [1] с. - Библиогр.: с. 286-297. - ISBN 5-7567-0137-0; 4 экз. : 128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учеб. пособие для студентов и аспирантов психол. фак. вузов / Д. Майерс ; пер. с англ. С. Меленевской. - 2-е изд., испр. - СПб. : Питер Ком, 2000. - 684 с. : ил. - (Мастера психологии). - Глоссарий: с. 673-682. - Библиогр.: с. 683-684. - ISBN 0-07-044377-7-7 (англ.); 5-88782-141-8; 7 экз. : 14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05. - 793, [1] с. : ил. - (Мастера психологии). - Глоссарий: с. 769-781. - Алф. указ.: с. 782-793. - ISBN 0-07-112143-9; 5-88782-430-1; 1 экз. : 178-0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практической социальной психологии: Диагностика. Консультирование, Тренинг</w:t>
            </w:r>
            <w:r>
              <w:rPr/>
              <w:t xml:space="preserve"> [Текст] : учеб. пособие для студентов вузов, обучающихся по направлению и спец. психологии / Ю. М. Жуков [и др.] ; под ред. Ю. М. Жукова. - М. : Аспект Пресс, 2004. - 255, [1] с. - Библиогр. в конце разд. - ISBN 5-7567-0313-6; 2 экз. : 97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Зарубежная социальная психология XX столетия: теоретические подходы : учеб. пособие для студентов вузов, обучающихся по специальности "Психология" / Г. М. Андреева, Н. Н. Богомолова, Л. А. Петровская. - М. : Аспект Пресс, 2002. - 286 с. - Библиогр.: с. 278-284. - ISBN 5-7567-0253-9; 1 экз. : 10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07. - 793 с. : ил. - (Мастера психологии). - Глоссарий: с. 769-781. - Алф. указ.: с. 782-793. - ISBN 0-07-112143-9 (англ.); 978-5-88782-430-7; 3 экз. : 323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11. - 793 с. : ил. - (Мастера психологии). - Глоссарий : с. 769-781. - Алф. указ. : с. 782-793. - ISBN 0-07-112143-9 (англ.); 978-5-4237-0138-3; 7 экз. : 413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нцицкий, А. Л.</w:t>
            </w:r>
            <w:r>
              <w:rPr/>
              <w:br/>
              <w:t>   Социальная психология [Текст] : учебник для студентов вузов, обучающихся по направлению подготовки "Психология" и специальностям "Психология" и "Клиническая психология" / А. Л. Свенцицкий. - М. : Проспект, 2011. - 332 с. - Библиогр. : с. 315-328. - ISBN 978-5-392-02236-6; 2 экз. : 28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15. - 793 с. : ил. - (Мастера психологии). - Глоссарий : с. 769-781. - Алф. указ. : с. 782-793. - ISBN 0-07-112143-9 (англ.); 978-5-496-01498-4; 1 экз. : 58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ник для студентов вузов, обучающихся по направлению и спец. психологии / А. Р. Лурия. - М. : Академия, 2003. - 380, [1] с. : рис. - (Классическая учебная книга: Classicus). - Библиогр.: с. 328-363 . - Указ. имен.: с. 364-367 . - Предм. указ.: с. 368-378. - ISBN 5-7695-1013-7; 25 экз. : 114-0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3-е изд., стер. - М. : Академия, 2004. - 380, [1] с. : рис. - (Классическая учебная книга: Classicus) (Высшее образование). - Библиогр.: с. 328-363. - Указ. имен.: с. 364-367 . - Предм. указ.: с. 368-378. - ISBN 5-7695-1013-7 : 109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 Ж. М.</w:t>
            </w:r>
            <w:r>
              <w:rPr/>
              <w:br/>
              <w:t>   Нейропсихология детского возраста [Текст] : учеб. пособие для студентов вузов, обучающихся по направлению "Психология" и психол. специальностям / Ж. М. Глозман. - М. : Изд. центр "Академия", 2009. - 268, [1] с. - (Высшее профессиональное образование. Психология). - Библиогр.: с. 254-265. - ISBN 978-5-7695-4758-4; 10 экз. : 269-8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7-е изд., стер. - М. : Издательский центр "Академия", 2009. - 380, [1] с. : рис. - (Классическая учебная книга: Classicus) (Высшее образование). - Библиогр.: с. 328-363. - Указ. имен.: с. 364-367 . - Предм. указ.: с. 368-378. - ISBN 978-5-7695-6626-4; 25 экз. : 441-3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Детская нейропсихология [Электронный ресурс] : учебное пособие / Ж. М. Глозман ; Ж. М. Глозман. - Саратов : Вузовское образование, 2013. - 247 с. - Режим доступа: http://www.iprbookshop.ru/1124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 вузов, обучающихся по направлению "Психология" и специальностям "Психология" и "Клиническая психология" / Е. Д. Хомская. - 3-е изд., перераб. и доп. - СПб. : Питер, 2003. - 495, [1] с. : рис. - (Учебник для вузов). - Прил.: с. 439-472. - Библиогр.: с. 473-435. - ISBN 5-88782-311-9; 2 экз. : 19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07. - 496 с. : ил. - (Классический университетский учебник). - Библиогр.: с. 475-496 (365 назв.). - ISBN 978-5-469-00620-6; 5 экз. : 145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ксо, Е. Е.</w:t>
            </w:r>
            <w:r>
              <w:rPr/>
              <w:br/>
              <w:t>   Психофизиология [Текст] : учебник для студентов учреждений высш. проф. образования / Е. Е. Ляксо, А. Д. Ноздрачев. - М. : Издательский центр "Академия", 2012. - 335, [1]с. : ил. - (Высшее профессиональное образование. Психология) (Бакалавриат). - Слов. : с. 321-327. - Предм. указ. : с. 328-332. - ISBN 978-7695-6892-3; 3 экз. : 478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 : Питер, 2010. - 496 с. : ил., [6] цв. л. ил. + 1 электрон. опт. диск (CD-ROM). - (Классический университетский учебник). - Библиогр. : с. 475-496 (365 назв.). - ISBN 978-5-49807-488-74; 2 экз. : 466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12. - 496 с. : ил., [6] цв. л. ил. + 1 электрон. опт. диск (CD-ROM). - (Классический университетский учебник). - Библиогр.: с. 475-496 (365 назв.). - ISBN 978-5-469-00730-5; 4 экз. - ISBN 553-00 : 4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, А. В.</w:t>
            </w:r>
            <w:r>
              <w:rPr/>
              <w:br/>
              <w:t>   Нейропсихология детского возраста [Электронный ресурс] : методическое пособие / А. В. Щербаков, И. С. Быкова, В. А. Дереча ; А. В. Щербаков. - Оренбург : Оренбургская государственная медицинская академия, 2009. - 28 с. - Режим доступа: http://www.iprbookshop.ru/2183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ог, В. И.</w:t>
            </w:r>
            <w:r>
              <w:rPr/>
              <w:br/>
              <w:t>   Методология организационной психологии [Электронный ресурс] : учебное пособие / В. И. Жог, Л. В. Тарабакина, Н. С. Бабиева ; В. И. Жог. - Москва : Прометей ; Московский педагогический государственный университет, 2013. - 160 с. - ISBN 978-5-7042-2379-5. - Режим доступа: http://www.iprbookshop.ru/185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нцицкий, А. Л.</w:t>
            </w:r>
            <w:r>
              <w:rPr/>
              <w:br/>
              <w:t>   Психология управления организациями [Текст] : учеб. пособие / А. Л. Свенцицкий. - СПб. : Изд-во СПбГУ, 2000. - 221, [2] с. - Библиогр. в конце глав. - ISBN 5-288-01269-5; 1 экз. : 4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ебут, Л. Г.</w:t>
            </w:r>
            <w:r>
              <w:rPr/>
              <w:br/>
              <w:t>   Организационная социальная психология [Текст] : учеб. пособие для студентов вузов / Л. Г. Почебут, В. А. Чикер. - СПб. : Речь, 2000. - 296, [2] с. - Прил. 1-8: с. 227-297. - Библиогр. в конце глав. - ISBN 5-9268-0013-7; 3 экз. : 1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кон, М.</w:t>
            </w:r>
            <w:r>
              <w:rPr/>
              <w:br/>
              <w:t>   Основы менеджмента [Текст] : пер. с англ. / М. Мескон, М. Альберт, Ф. Хедоури. - М. : Дело, 2000. - 701 с. - Библиогр. в конце частей. - ISBN 0-06-044415-0; 5-7749-0126-2; 3 экз. : 347-7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чински, П.</w:t>
            </w:r>
            <w:r>
              <w:rPr/>
              <w:br/>
              <w:t>   Психология, профессия, карьера [Текст] = Psychology, Applied to Work : [учебник] / П. Мучински ; пер. с англ. В. Белоусова. - 7-е изд. - СПб. : Питер, 2004. - 538, [6] с. - (Мастера психологии). - ISBN 5-318-00052-5; 2 экз. : 230-6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у, Б. М.</w:t>
            </w:r>
            <w:r>
              <w:rPr/>
              <w:br/>
              <w:t>   Антология организационной психологии [Текст] = Psychologycal Dimensions of Organizational Behavior : [сб. ст.] / Б. М. Стоу ; сост. и ред. Б. М. Стоу; пер. с англ. С. Е. Палле; науч. ред. Е. Б. Моргунов, лит. ред. М. В. Кошелева. - 7-е изд. - М. : Вершина, 2005. - 701 с. - (Вершина для специалистов). - ISBN 0-13-040654-6 (англ.); 5-94696-079-2; 3 экз. : 51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нковский, А. Н.</w:t>
            </w:r>
            <w:r>
              <w:rPr/>
              <w:br/>
              <w:t>   Организационная психология [Текст] : учеб. пособие для вузов / А. Н. Занковский. - М. : Форум, 2009. - 646, [1] с. : табл., рис. - ISBN 978-5-91134-299-9; 5 экз. : 29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М.</w:t>
            </w:r>
            <w:r>
              <w:rPr/>
              <w:br/>
              <w:t>   Психологическая системная профессиография [Электронный ресурс] : монография / Е. М. Иванова ; Е. М. Иванова. - Москва : Пер Сэ, 2003. - 208 с. - ISBN 5-9292-0109-9. - Режим доступа: http://www.iprbookshop.ru/747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нова, Е. А.</w:t>
            </w:r>
            <w:r>
              <w:rPr/>
              <w:br/>
              <w:t>   Стратегический ассесмент. Как сформировать человеческий ресурс организационных изменений [Электронный ресурс] : учебное пособие / Е. А. Аксенова ; Е. А. Аксенова. - Москва : Аспект Пресс, 2008. - 352 с. - ISBN 978-5-7567-0487-7. - Режим доступа: http://www.iprbookshop.ru/896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санов, Г. И.</w:t>
            </w:r>
            <w:r>
              <w:rPr/>
              <w:br/>
              <w:t>   Психология в организационном консультировании [Электронный ресурс] / Г. И. Марасанов ; Г. И. Марасанов. - Москва : Когито-Центр, 2013. - 368 с. - ISBN 978-5-89353-280-7. - Режим доступа: http://www.iprbookshop.ru/1529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ирова, Г. Х.</w:t>
            </w:r>
            <w:r>
              <w:rPr/>
              <w:br/>
              <w:t>   Психология развития и мотивации персонала [Электронный ресурс] : учебное пособие / Г. Х. Бакирова ; Г. Х. Бакирова. - Москва : ЮНИТИ-ДАНА, 2012. - 439 с. - ISBN 978-5-238-01605-4. - Режим доступа: http://www.iprbookshop.ru/1545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>   Этническая психология [Текст] : учеб. пособие для студентов вузов, обучающихся по специальности 031000 - Педагогика и психология / В. Г. Крысько. - 2-е изд., стер. - М. : Академия, 2004. - 313, [1] с. : рис. - (Высшее профессиональное образование. Психология). - Библиогр.: с. 300-311 (299 назв.). - ISBN 5-7695-1761-1 : 97-5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Текст] : учебник для студентов вузов, обучающихся по направлению подготовки и спец. "Психология" / Т. Г. Стефаненко. - 4-е изд., испр. и доп. - М. : Аспект Пресс, 2006. - 367, [1] с. - (Учебник). - Библиогр.: с. 349-365 и в конце глав . - ISBN 5-7567-0414-0; 15 экз. : 136-1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>   Этническая психология [Текст] : учеб. пособие для студентов вузов, обучающихся по специальности 031000 - Педагогика и психология / В. Г. Крысько. - 3-е изд., стер. - М. : Издательский центр "Академия", 2007. - 313, [1] с. : рис. - (Высшее профессиональное образование. Психология). - Библиогр.: с. 300-311 (299 назв.). - ISBN 5-7695-3609-8; 16 экз. : 28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>   Этническая психология [Текст] : учеб. пособие для студентов учреждений высш. проф. образования / В. Г. Крысько. - 6-е изд., стер. - М. : Издательский центр "Академия", 2011. - 313, [1] с. : рис. - (Высшее профессиональное образование. Психология). - Библиогр.: с. 300-311 (299 назв.). - ISBN 978-5-7695-8384-1; 5 экз. : 453-7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нская, Е. П.</w:t>
            </w:r>
            <w:r>
              <w:rPr/>
              <w:br/>
              <w:t>   Этническая социализация подростка [Текст] / Е. П. Белинская, Т. Г. Стефаненко. - М. : Моск. психол.-соц. ин-т ; Воронеж : НПО "МОДЭК", 2000. - 203, [1] с. - (Библиотека школьного психолога). - Библиогр.: с. 194-202. - ISBN 5-89502-076-3; 1 экз. : 18-1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Этнопедагогика и этнопсихология [Текст] : учеб. пособие / В. С. Кукушин, Л. Д. Столяренко. - Ростов н/Д : Феникс, 2000. - 443, [5] с. - (Учебники, учебные пособия). - Прил.: с. 412-425 . - Библиогр.: с. 426-443 (295 назв.). - ISBN 5-222-01430-4; 41 экз. : 7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датова, Г. У.</w:t>
            </w:r>
            <w:r>
              <w:rPr/>
              <w:br/>
              <w:t>   Психология межэтнической напряженности / Г. У. Солдатова. - М. : Смысл, 1998. - 386 с. : ил. - (Фундаментальная психология). - ISBN 5-89357-029-4; 2 экз. : 4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Этнология [Текст] : учебник для студентов вузов, обучающихся по гуманитар. специальностям и направлениям подготовки / А. П. Садохин. - [2-е изд., перераб. и доп.]. - М. : Гардарики, 2006. - 285, [2] с. - (Disciplinae). - ISBN 5-8297-0171-5; 2 экз. : 146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Ю. П.</w:t>
            </w:r>
            <w:r>
              <w:rPr/>
              <w:br/>
              <w:t>   Основы этнической психологии [Текст] : учеб. пособие / Ю. П. Платонов. - СПб. : Речь, 2003. - 452 с. - (Мастерская психологии). - Глоссарий: с. 429-447. - Библиогр.: с. 448-449 (47 назв.). - ISBN 5-9268-0244-X; 3 экз. : 120-7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тно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д М.</w:t>
            </w:r>
            <w:r>
              <w:rPr/>
              <w:br/>
              <w:t>   Культура и мир детства [Текст] : избранные произведения / М. Мид ; АН СССР, Ин-т этнографии им. Н. Н. Миклухо-Маклая; пер. с англ. и коммент. Ю. А. Асеева, ред. пер. и коммент. В. И. Беликова, сост. авт. послес. И. С. Кон; редкол.: Ю. В. Бромлей [и др.]. - М. : Наука. Гл. ред. восточ. лит., 1988. - 429, [1] с. - (Этнографическая библиотека). - Библиогр.: с. 426-427. - ISBN   1 экз. : 2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З. А.</w:t>
            </w:r>
            <w:r>
              <w:rPr/>
              <w:br/>
              <w:t>   Зоопсихология. Элементарное мышление животных [Электронный ресурс] : учебное пособие / З. А. Зорина, И. И. Полетаева ; З. А. Зорина. - Москва : Аспект Пресс, 2010. - 320 с. - ISBN 978-5-7567-0588-1. - Режим доступа: http://www.iprbookshop.ru/887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А.</w:t>
            </w:r>
            <w:r>
              <w:rPr/>
              <w:br/>
              <w:t>   Зоопсихология и сравнительная психология [Электронный ресурс] : учебное пособие / В. А. Ермаков ; В. А. Ермаков. - Москва : Евразийский открытый институт ; Московский государственный университет экономики ; статистики и информатики, 2007. - 118 с. - Режим доступа: http://www.iprbookshop.ru/1121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ьюсбери, Д.</w:t>
            </w:r>
            <w:r>
              <w:rPr/>
              <w:br/>
              <w:t>   Поведение животных: Сравнительные аспекты / Д. Дьюсбери ; пер. с англ. И. И. Полетаевой. - М. : Мир, 1981. - 479 с. : рис. - Библиогр.: с. 415. - Указ.: с. 459. - ISBN   1 экз. : 2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Этюды по истории поведения. Обезьяна. Примитив. Ребенок [Текст] / Л. С. Выготский, А. Р. Лурия ; вступ. ст. А. Асмолова. - М. : Педагогика-Пресс, 1993. - 221, [3] с. : рис. - ISBN 5-7155-0531-3; 1 экз. : 10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бри, К. Э.</w:t>
            </w:r>
            <w:r>
              <w:rPr/>
              <w:br/>
              <w:t>   Основы зоопсихологии : учебник для студентов вузов / К. Э. Фабри. - 3-е изд. - М. : Учеб.-метод. коллектор "Психология", 2001. - 462,[2] с. : рис. - (Библиотека студента-психолога). - ISBN 5-93692-027; 14 экз. : 1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Г. Г.</w:t>
            </w:r>
            <w:r>
              <w:rPr/>
              <w:br/>
              <w:t>   Зоопсихология и сравнительная психология [Текст] : учеб. пособие для студентов вузов, обучающихся по направлению и специальностям психологии / Г. Г. Филиппова. - М. : Академия, 2004. - 543, [1] с. : рис. - (Высшее профессиональное образование. Психология). - Библиогр.: с. 538-542. - ISBN 5-7695-1532-5 : 215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гнер, В. А.</w:t>
            </w:r>
            <w:r>
              <w:rPr/>
              <w:br/>
              <w:t>   Сравнительная психология : избр. психол. тр. / В. А. Вагнер ; Моск. психол.-соц. ин-т; гл. ред. Д. И. Фельдштейн; под ред. Г. В. Калягиной. - М. : Изд-во Моск. психол.-социал. ин-та ; Воронеж : НПО "МОДЭК", 2003. - 207 с. - (Психологи России). - ISBN 5-89502-507-2(МПСИ); 5-89395-547-1(НПО "МОДЭК"); 2 экз. : 5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Н.</w:t>
            </w:r>
            <w:r>
              <w:rPr/>
              <w:br/>
              <w:t>   Проблемы развития психики [Текст] : [сб. ст.] / А. Н. Леонтьев. - 3-е изд. - М. : Изд-во Мок. ун-та, 1972. - 573, [2] с. - Примеч.: с. 549-554. - Указ. имен: с. 555-560. - Предм. указ.: с. 561-574. - ISBN   1 экз. : 2-2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Г. Г.</w:t>
            </w:r>
            <w:r>
              <w:rPr/>
              <w:br/>
              <w:t>   Зоопсихология и сравнительная психология [Текст] : учебник для студентов вузов, обучающихся по направлению подгот. 030300 "Психология" / Г. Г. Филиппова. - 6-е изд., перераб. - М. : Изд. центр "Академия", 2012. - 543, [1] с. - (Высшее профессиональное образование. Психология) (Бакалавриат). - Библиогр.: с. 539-542. - ISBN 978-5-7695-7989-9; 2 экз. : 599-1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нципы сравнительной психологии</w:t>
            </w:r>
            <w:r>
              <w:rPr/>
              <w:t xml:space="preserve"> [Электронный ресурс] : учебное пособие / Ники Хейс [и др.] ; Хейс Ники. - Москва : Когито-Центр, 2013. - 287 с. - ISBN 5-89353-090-6. - Режим доступа: http://www.iprbookshop.ru/1557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сихология и сравнительная псих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волюционная и сравнительная психология в России. Традиции и перспективы</w:t>
            </w:r>
            <w:r>
              <w:rPr/>
              <w:t xml:space="preserve"> [Электронный ресурс] / О. С. Алексеева [и др.] ; Алексеева О. С. - Москва : Институт психологии РАН, 2013. - 432 с. - ISBN 978-5-9270-0274-0. - Режим доступа: http://www.iprbookshop.ru/32161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хова, Н. Г.</w:t>
            </w:r>
            <w:r>
              <w:rPr/>
              <w:br/>
              <w:t>   Психологическая помощь в трудных и экстремальных ситуациях [Текст] : учеб. пособие для студентов вузов, обучающихся по направлению и специальности "Социал. работа" / Н. Г. Осухова. - М. : Академия, 2005. - 284, [1] с. - (Высшее профессиональное образование. Психология). - Библиогр.: с. 276-283. - ISBN 5-7695-2275-5; 15 экз. : 144-5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хова, Н. Г.</w:t>
            </w:r>
            <w:r>
              <w:rPr/>
              <w:br/>
              <w:t>   Психологическая помощь в трудных и экстремальных ситуациях [Текст] : учеб. пособие для студентов вузов, обучающихся по направлению и специальности "Социал. работа" / Н. Г. Осухова. - 2-е изд., испр. - М. : Изд. центр "Академия", 2007. - 284, [1] с. - (Высшее профессиональное образование. Психология). - Библиогр.: с. 276-283. - ISBN 5-7695-3718-3; 10 экз. : 234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укина, Н. В.</w:t>
            </w:r>
            <w:r>
              <w:rPr/>
              <w:br/>
              <w:t>   Экстремальная психология [Текст] / Н. В. Самоукина. - М. : ТАНДЕМ : ЭКМОС, 2000. - 287, [1] с. - ISBN 5-88124-052-9; 1 экз. : 31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рманов, И. А.</w:t>
            </w:r>
            <w:r>
              <w:rPr/>
              <w:br/>
              <w:t>   Психология депривированного ребенка [Текст] : пособие для психологов и педагогов / И. А. Фурманов, Н. В. Фурманова. - М. : ВЛАДОС, 2004. - 319 с. - (Библиотека психолога). - Словарь терминов: с. 293-306. - Библиогр.: с. 307-309. - Прил.: с. 310-319. - ISBN 5-691-01312-2; 39 экз. : 64-3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стерство психологического консультирования</w:t>
            </w:r>
            <w:r>
              <w:rPr/>
              <w:t xml:space="preserve"> [Текст] : [практ. пособие] / А. А. Бадхен [и др.] ; науч. ред. А. А. Бадхен, А. М. Родина. - СПб. : Речь, 2006. - 228 с. - (Психологический практикум). - ISBN 5-9268-0472-8; 2 экз. : 103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стерство психологического консультирования</w:t>
            </w:r>
            <w:r>
              <w:rPr/>
              <w:t xml:space="preserve"> [Текст] : [практ. пособие] / А. А. Бадхен [и др.] ; науч. ред. А. А. Бадхен, А. М. Родина. - СПб. : Речь, 2007. - 228 с. - (Психологический практикум). - ISBN 5-9268-0472-8; 6 экз. : 110-7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Ю. А.</w:t>
            </w:r>
            <w:r>
              <w:rPr/>
              <w:br/>
              <w:t>   Энциклопедия детских проблем [Электронный ресурс] / Ю. А. Захарова ; Ю. А. Захарова. - Ростов-на-Дону : Феникс, 2011. - 171 с. - ISBN 978-5-222-18201-7. - Режим доступа: http://www.iprbookshop.ru/114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ан, Вамик.</w:t>
            </w:r>
            <w:r>
              <w:rPr/>
              <w:br/>
              <w:t>   Жизнь после утраты. Психология горевания [Электронный ресурс] / Волкан Вамик, Зинтл Элизабет, К. В. Куркина ; Вамик Волкан. - Москва : Когито-Центр, 2013. - 155 с. - ISBN 978-5-89353-213-5. - Режим доступа: http://www.iprbookshop.ru/1525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брина, Н. В.</w:t>
            </w:r>
            <w:r>
              <w:rPr/>
              <w:br/>
              <w:t>   Психология посттравматического стресса [Электронный ресурс] : Теория и практика / Н. В. Тарабрина ; Н. В. Тарабрина. - Москва : Когито-Центр ; Институт психологии РАН, 2013. - 304 с. - ISBN 978-5-9270-0143-9. - Режим доступа: http://www.iprbookshop.ru/1560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трудных жизненных ситуаций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ладающее поведение. Современное состояние и перспективы</w:t>
            </w:r>
            <w:r>
              <w:rPr/>
              <w:t xml:space="preserve"> [Электронный ресурс] / В. М. Ялтонский [и др.] ; В. М. Ялтонский. - Москва : Когито-Центр ; Институт психологии РАН, 2013. - 474 с. - ISBN 978-5-9270-0141-5. - Режим доступа: http://www.iprbookshop.ru/1563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 Э. Ф.</w:t>
            </w:r>
            <w:r>
              <w:rPr/>
              <w:br/>
              <w:t>   Профориентология: теория и практика [Текст] : учеб. пособие для студентов вузов / Э. Ф. Зеер, А. М. Павлова, Н. О. Садовникова ; Рос. гос. проф.-пед. ун-т; науч. рук. проекта Э. Ф. Зеер. - М. : Академический Проект, 2004 ; Екатеринбург : Деловая кн., 2004. - 188, [1] с. - (Gaudeamus) (Учебное пособие для высшей школы). - Библиогр.: с. 170-172. - Глоссарий: с. 173-177. - ISBN 5-8291-0309-5; 5-88687-161-6; 6 экз. : 87-6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рофориентология: теория и практика [Текст] : учеб. пособие для студентов вузов / Э. Ф. Зеер, А. М. Павлова, Н. О. Садовникова. - М. : Академический Проект : Фонд "Мир", 2008. - 188, [1] с. - (Gaudeamus) (Учебное пособие для высшей школы). - Библиогр.: с. 170-172. - Глоссарий: с. 173-177. - ISBN 978-5-8291-1097-0 (Акад. Проект); 978-5-902357-82-7 (Фонд "Мир"); 12 экз. : 13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де, Н. Д.</w:t>
            </w:r>
            <w:r>
              <w:rPr/>
              <w:br/>
              <w:t>   Психологическое консультирование. Теория и практика [Электронный ресурс] : учебное пособие для студентов вузов / Н. Д. Линде ; Н. Д. Линде. - Москва : Аспект Пресс, 2013. - 272 с. - ISBN 978-5-7567-0696-3. - Режим доступа: http://www.iprbookshop.ru/887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 Э. Ф.</w:t>
            </w:r>
            <w:r>
              <w:rPr/>
              <w:br/>
              <w:t>   Психология профессий [Текст] : учеб. пособие для студентов вузов / Э. Ф. Зеер. - М. : Академический Проект: Фонд "Мир", 2005. - 329, [1] с. - (Gaudeamus) (Учебное пособие для вузов). - Библиогр.: с. 318-320. - Глоссарий: с. 320-326. - ISBN 5-8291-0469-5; 5-902357-18-7; 2 экз. : 105-2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й [Текст] : учеб. пособие для студентов вузов / Э. Ф. Зеер. - М. : Академический Проект : Фонд "Мир", 2006. - 329, [1] с. - (Gaudeamus) (Учебное пособие для вузов). - Библиогр.: с. 318-320. - Глоссарий: с. 320-326. - ISBN 5-8291-0655-8; 5-902357-39-X : 87-0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Профессиональные способности [Электронный ресурс] : монография / В. Д. Шадриков ; В. Д. Шадриков. - Москва : Университетская книга, 2010. - 320 с. - ISBN 978-5-98699-134-4. - Режим доступа: http://www.iprbookshop.ru/912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ориентационное консультирова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Ф.</w:t>
            </w:r>
            <w:r>
              <w:rPr/>
              <w:br/>
              <w:t>   Психология профессий [Электронный ресурс] : учебное пособие / Э. Ф. Зеер ; Э.Ф. Зеер. - Психология профессий ; 2018-02-01. - Москва : Академический Проект, Фонд «Мир», 2015. - 336 c. - ISBN 978-5-8291-1098-7. - Режим доступа: http://www.iprbookshop.ru/36853.html. -  Перейти к просмотру издания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 / Е. В. Змановская. - 5-е изд., стер. - М. : Изд. центр "Академия", 2008. - 287, [1] с. - (Высшее профессиональное образование. Психология). - Прил.: с. 207-281 . - Глоссарий: с. 282-285. - Библиогр. в конце глав. - ISBN 978-5-7695-4921-2; 30 экз. : 277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виантное поведение детей и подростков в современных социокультурных условиях</w:t>
            </w:r>
            <w:r>
              <w:rPr/>
              <w:t xml:space="preserve"> [Электронный ресурс] : учебное пособие / В. В. Семикин [и др.] ; В. В. Семикин. - Санкт-Петербург : Российский государственный педагогический университет им. А.И. Герцена, 2013. - 183 с. - ISBN 978-5-8064-1938-6. - Режим доступа: http://www.iprbookshop.ru/2144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, О. Ю.</w:t>
            </w:r>
            <w:r>
              <w:rPr/>
              <w:br/>
              <w:t>   Психология девиантного поведения [Электронный ресурс] : учебное пособие / О. Ю. Краев ; О. Ю. Краев. - Москва : Московский городской педагогический университет, 2010. - 124 с. - Режим доступа: http://www.iprbookshop.ru/2657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ренц, К.</w:t>
            </w:r>
            <w:r>
              <w:rPr/>
              <w:br/>
              <w:t>   Агрессия (так называемое "зло") [Текст] = Das sogenannfe Bo'se / К. Лоренц ; пер. с нем. Г. Ф. Швейника. - М. : Прогресс-Универс, 1994. - 269, [3] с. - (Библиотека зарубежной психологии). - ISBN 5-01-004449-8; 2 экз. : 57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нделевич, В. Д.</w:t>
            </w:r>
            <w:r>
              <w:rPr/>
              <w:br/>
              <w:t>   Психология девиантного поведения [Текст] : учеб. пособие для вузов / В. Д. Менделевич. - СПб. : Речь, 2005. - 443, [1] с. - (Современный Учебник). - Библиогр. в конце глав. - ISBN 5-9268-0387-Х; 2 экз. : 13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>   Девиантное поведение личности и группы [Текст] / Е. В. Змановская, В. Ю. Рыбников. - СПб. : Питер, 2012. - 351 с. - (Учебное пособие) (Стандарт третьего поколения). - ISBN 978-5-4237-0235-9; 1 экз. : 23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стов, Д. И.</w:t>
            </w:r>
            <w:r>
              <w:rPr/>
              <w:br/>
              <w:t>   Аутоагрессия, суицид и алкоголизм [Электронный ресурс] / Д. И. Шустов ; Д. И. Шустов. - Москва : Когито-Центр, 2013. - 214 с. - ISBN 5-89353-154-Х. - Режим доступа: http://www.iprbookshop.ru/1551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го, Н. Я.</w:t>
            </w:r>
            <w:r>
              <w:rPr/>
              <w:br/>
              <w:t>   Типология отклоняющегося развития. Недостаточное развитие [Электронный ресурс] / Н. Я. Семаго, О. Ю. Чиркова, М. М. Семаго ; Н. Я. Семаго. - Москва : Генезис, 2011. - 288 с. - ISBN 978-5-98563-243-9. - Режим доступа: http://www.iprbookshop.ru/1936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, Н. Б.</w:t>
            </w:r>
            <w:r>
              <w:rPr/>
              <w:br/>
              <w:t>   Психологическое консультирование, психокоррекция и профилактика зависимости [Электронный ресурс] : учебное пособие / Н. Б. Григорьев ; Н. Б. Григорьев. - Санкт-Петербург : Санкт-Петербургский государственный институт психологии и социальной работы, 2012. - 304 с. - ISBN 978-5-98238-026-5. - Режим доступа: http://www.iprbookshop.ru/2298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а, Т.С.</w:t>
            </w:r>
            <w:r>
              <w:rPr/>
              <w:br/>
              <w:t>   Психологическая профилактика наркотической зависимости [Электронный ресурс] / Т. С. Бузина. - Психологическая профилактика наркотической зависимости ; 2019-09-01. - Москва : Когито-Центр, 2015. - 312 c. - ISBN 978-5-89353-472-6. - Режим доступа: http://www.iprbookshop.ru/51942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о проблемам зависим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го, Н.Я.</w:t>
            </w:r>
            <w:r>
              <w:rPr/>
              <w:br/>
              <w:t>   Типология отклоняющегося развития. Недостаточное развитие [Электронный ресурс] : монография / Н. Я. Семаго, О. Ю. Чиркова ; Н.Я. Семаго; О.Ю. Чиркова; ред. М.М. Семаго. - Типология отклоняющегося развития. Недостаточное развитие ; 2020-02-01. - Москва : Генезис, 2016. - 288 c. - ISBN 978-5-98563-396-2. - Режим доступа: http://www.iprbookshop.ru/62914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миотика культуры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миотика культуры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щенко, В. В.</w:t>
            </w:r>
            <w:r>
              <w:rPr/>
              <w:br/>
              <w:t>   Сотворение знака: Очерки о лингвоэстетике и семиотике искусства [Текст] / В. В. Фещенко, О. В. Коваль ; Ин-т языкознания РАН. - М. : Языки славянской культуры, 2014. - 637, [1] с. : ил. - (Язык. Семиотика. Культура). - ISBN 978-5-9905856-6-9 : 6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течественном и зарубежном образ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а, А. В.</w:t>
            </w:r>
            <w:r>
              <w:rPr/>
              <w:br/>
              <w:t>   Управление инновациями [Электронный ресурс] : учебное пособие / А. В. Богомолова ; А. В. Богомолова. - Томск : Эль Контент ; Томский государственный университет систем управления и радиоэлектроники, 2012. - 144 с. - ISBN 978-5-4332-0048-7. - Режим доступа: http://www.iprbookshop.ru/1402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течественном и зарубежном образ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течественном и зарубежном образ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М. Ю.</w:t>
            </w:r>
            <w:r>
              <w:rPr/>
              <w:br/>
              <w:t>   Управление инновационным процессом в высшем учебном заведении [Электронный ресурс] / М. Ю. Платонов ;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течественном и зарубежном образ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: школа - колледж - вуз</w:t>
            </w:r>
            <w:r>
              <w:rPr/>
              <w:t xml:space="preserve"> [Текст] : коллективная монография / Е. Н. Балибардина [и др.] ; Фил. ФГБОУ "ВГСПУ" в г. Михайловке Волгогр. обл. - М. : Планета, 2015. - 271 с. - Библиогр. в конце глав. - ISBN 978-5-91658-884-2; 1 экз. : 23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течественном и зарубежном образ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течественном и зарубежном образ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. Школа - колледж - вуз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72 c. - ISBN 978-5-91658-884-2. - Режим доступа: http://www.iprbookshop.ru/40760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течественном и зарубежном образ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С.</w:t>
            </w:r>
            <w:r>
              <w:rPr/>
              <w:br/>
              <w:t>   Самоутверждение педагогов в инновационной деятельности [Электронный ресурс] : монография / Л. С. Подымова, Л. А. Долинская ; Л.С. Подымова; Л.А. Долинская. - Москва : Прометей, 2016. - 208 c. - ISBN 978-5-9907453-2-2. - Режим доступа: http://www.iprbookshop.ru/58200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 А. Н.</w:t>
            </w:r>
            <w:r>
              <w:rPr/>
              <w:br/>
              <w:t>   Учим и учимся с Вики: создание ресурсов сети Интернет [Текст] : учеб.-метод. пособие для студентов пед. вузов / А. Н. Сергеев ; Федер. агентство по образованию, Волгогр. гос. пед. ун-т. - Волгоград : Изд-во ВГПУ "Перемена", 2008. - 47 с. - ISBN 978-5-9935-0072-0; 2 экз. : 62-1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М. П.</w:t>
            </w:r>
            <w:r>
              <w:rPr/>
              <w:br/>
              <w:t>   Телеобучение [Электронный ресурс] / М. П. Карпенко ; М. П. Карпенко. - Москва : Современная гуманитарная академия, 2008. - 800 с. - ISBN 978-5-8323-0515-8. - Режим доступа: http://www.iprbookshop.ru/1691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, А. Г.</w:t>
            </w:r>
            <w:r>
              <w:rPr/>
              <w:br/>
              <w:t>   Дистанционное обучение в условиях непрерывного образования. Проблемы и перспективы развития [Электронный ресурс] : монография / А. Г. Шабанов ; А. Г. Шабанов. - Москва : Современная гуманитарная академия, 2009. - 284 с. - ISBN 978-5-8323-0634-6. - Режим доступа: http://www.iprbookshop.ru/1694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унин, В. А.</w:t>
            </w:r>
            <w:r>
              <w:rPr/>
              <w:br/>
              <w:t>   Педагогическая психология [Текст] : учеб. пособие / В. А. Якунин. - 2-е изд. - СПб. : Изд-во Михайлова М. А., 2000. - 348, [1] с. - (Высшее профессиональное образование). - Библиогр.: с. 340-348. - ISBN 5-8016-0213-5; 4 экз. : 112-4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дистанционного обучения</w:t>
            </w:r>
            <w:r>
              <w:rPr/>
              <w:t xml:space="preserve"> [Текст] : учеб. пособие для студентов вузов, обучающихся по пед. специальностям (ОПД. Ф.2 - Педагогика) / Е. С. Полат [и др.] ; под ред. Е. С. Полат. - М. : Академия, 2004. - 414, [1] с. : рис., табл. - (Высшее профессиональное образование. Педагогические специальности). - Библиогр.: с. 411-412. - ISBN 5-7695-1533-3; 63 экз. : 20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 В. А.</w:t>
            </w:r>
            <w:r>
              <w:rPr/>
              <w:br/>
              <w:t>   Информационные коммуникационные педагогические технологии (обобщения и рекомендации) : [учеб. пособие] / В. А. Трайнев, И. В. Трайнев ; Ун-т информатизации и управления. - 2-е изд. - М. : Дашков и К°, 2006. - 279 с. - Библиогр.: с. 275-279. - ISBN 5-94798-824-0; 15 экз. : 11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аракин Е. Д.</w:t>
            </w:r>
            <w:r>
              <w:rPr/>
              <w:br/>
              <w:t>   Сетевые сообщества и обучение / Е. Д. Патаракин. - М. : ПЕР СЭ, 2006. - 109,[1] с. - Библиогр.: с. 97-109 (192 назв.). - ISBN 5-9292-0157-9; 1 экз. : 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педагогические и информационные технологии в системе образования</w:t>
            </w:r>
            <w:r>
              <w:rPr/>
              <w:t xml:space="preserve"> [Текст] : учеб. пособие для студентов высш. учеб. заведений / Е. С. Полат [и др.] ; под ред. Е. С. Полат. - 4-е изд., стер. - М. : Изд. центр "Академия", 2009. - 268, [2] с. : табл. - (Высшее профессиональное образование. Педагогические специальности). - Прил. : с. 245-265. - Библиогр. : с. 266-267. - ISBN 978-5-7695-6156-6; 25 экз. : 245-8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аракин, Е. Д.</w:t>
            </w:r>
            <w:r>
              <w:rPr/>
              <w:br/>
              <w:t>   Сетевые сообщества и обучение [Электронный ресурс] / Е. Д. Патаракин ; Е. Д. Патаракин. - Москва : Пер Сэ, 2006. - 111 с. - ISBN 5-9292-0157-9. - Режим доступа: http://www.iprbookshop.ru/742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птимизация самообразования средствами коммуникативных и информационных технологий</w:t>
            </w:r>
            <w:r>
              <w:rPr/>
              <w:t xml:space="preserve"> [Электронный ресурс] : монография / Е. И. Санина [и др.] ; Е. И. Санина. - Москва : Российский университет дружбы народов, 2012. - 168 с. - ISBN 978-5-209-05450-4. - Режим доступа: http://www.iprbookshop.ru/2219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практика дистанционного обуч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Общая психокоррекция : учеб. пособие для студентов спец. учеб. заведений / А. А. Осипова. - М. : Сфера, 2000. - 508,[1] с. - Библиогр.: с. 485-503. - ISBN 5-89144-100-4; 20 экз. : 7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Общая психокоррекция : учеб. пособие для студентов спец. учеб. заведений / А. А. Осипова. - М. : Творч. центр Сфера, 2004. - 508,[1] с. - (Учебное пособие). - Библиогр.: с. 485-503. - ISBN 5-89144-100-4; 12 экз. : 145-9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Общая психокоррекция : учеб. пособие для студентов вузов / А. А. Осипова. - М. : Творч. центр Сфера, 2005. - 508,[1] с. - (Учебное пособие). - Библиогр.: с. 485-503. - ISBN 5-89144-100-4; 2 экз. : 88-9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Общая психокоррекция : учеб. пособие [для студентов вузов] / А. А. Осипова. - М. : ТЦ "Сфера", 2007. - 508,[1] с. - Библиогр.: с. 485-503. - ISBN 5-89144-702-9. - ISBN   1 экз. : 16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, Ф.Р.</w:t>
            </w:r>
            <w:r>
              <w:rPr/>
              <w:br/>
              <w:t>   Основы психокоррекции [Электронный ресурс] / Ф. Р. Филатов. - Ростов-на-Дону : Южный федеральный университет, 2011. - 198 c. - ISBN 978-5-9275-0880-8. - Режим доступа: http://www.iprbookshop.ru/47058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Основы технологии группового тренинга. Психотехники [Текст] : учеб. пособие / И. В. Вачков. - М. : Ось-89, 1999. - 175 с. : схем. - (Практическая психология). - Библиогр.: с. 171-173. - ISBN 5-86894-274-4; 3 экз. : 3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Введение в практическую психокоррекцию: групповые методы работы / А. А. Осипова. - М.; Воронеж : Моск. психол.-соц. ин-т: МОДЭК, 2000. - 232,[3] с. - (Библиотека школьного психолога). - Библиогр. в конце глав. - ISBN 5-89502-106-9; 1 экз. : 26-6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 в начальной школе</w:t>
            </w:r>
            <w:r>
              <w:rPr/>
              <w:t xml:space="preserve"> [Текст] : учеб.-практ. пособие / Г. С. Абрамова [и др.] ; Волгогр. гос. пед. ун-т ; под ред. Т. Ю. Андрющенко ; худож. Р. Слашкин. - Волгоград : Перемена, 1995. - 149, [2] с. : ил. - Библиогр. в конце глав. - ISBN 5-88234-035-7; 62 экз. : 1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о-психологический подход в консультировании детей и подростков</w:t>
            </w:r>
            <w:r>
              <w:rPr/>
              <w:t xml:space="preserve"> [Текст] : учеб. пособие для вузов / Г. В. Бурменская [и др.]. - М. : Академия, 2002. - 409, [2] с. - Библиогр. : с. 397-407. - ISBN 5-7695-0652-0; 28 экз. : 108-9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Основы технологии группового тренинга. Психотехники [Текст] : учеб. пособие / И. В. Вачков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санов, Г.</w:t>
            </w:r>
            <w:r>
              <w:rPr/>
              <w:br/>
              <w:t>   Социально-психологический тренинг [Электронный ресурс] / Г. Марасанов ; Г. Марасанов. - Москва : Когито-Центр, 2013. - 251 с. - ISBN 5-89353-042-X. - Режим доступа: http://www.iprbookshop.ru/1564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коррекц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/ С. В. Балашова, Г. И. Дереча. - Оренбург : Оренбургская государственная медицинская академия, 2013. - 234 c. - Режим доступа: http://www.iprbookshop.ru/51461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даренности. От теории к практике</w:t>
            </w:r>
            <w:r>
              <w:rPr/>
              <w:t xml:space="preserve"> [Электронный ресурс] : учебное пособие / А. А. Адаскина [и др.] ; А. А. Адаскина. - Москва : Пер Сэ, 2000. - 80 с. - ISBN 5-9292-0012-2. - Режим доступа: http://www.iprbookshop.ru/740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кс, Ф.</w:t>
            </w:r>
            <w:r>
              <w:rPr/>
              <w:br/>
              <w:t>   Одаренные дети [Электронный ресурс] / Ф. Монкс, И. Ипенбург, А. В. Белопольский ; Монкс Ф. - Москва : Когито-Центр, 2014. - 136 с. - ISBN 978-5-89353-408-5. - Режим доступа: http://www.iprbookshop.ru/32134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йтес, Н. С.</w:t>
            </w:r>
            <w:r>
              <w:rPr/>
              <w:br/>
              <w:t>   Возрастная одаренность школьников [Текст] : учеб. пособие для студентов пед. вузов / Н. С. Лейтес. - М. : ВЛАДОС, 2000. - 318, [2] с. - (Высшее образование). - Библиогр.: с. 310-312 . - Прил.: с. 313-319. - ISBN 5-7695-0646-6; 15 экз. : 62-7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общих способностей [Текст] / В. Н. Дружинин. - 2-е изд. - СПб. : Питер Ком, 1999. - 356, [1] с. : ил., табл. - (Мастера психологии). - Библиогр. в конце глав. - Прил.: с. 276-346. - Терминол. слов.: с. 347-356. - ISBN 5-314-00121-7; 3 экз. : 11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даренности детей и подростков</w:t>
            </w:r>
            <w:r>
              <w:rPr/>
              <w:t xml:space="preserve"> [Текст] / Н. С. Лейтес [и др.] ; под ред. Н. С. Лейтеса. - М. : Академия, 1996. - 407, [1] с. - (Психология для студентов). - Библиогр.: с. 405-406. - ISBN 5-7695-0063-8; 8 экз. : 2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нков, А. И.</w:t>
            </w:r>
            <w:r>
              <w:rPr/>
              <w:br/>
              <w:t>   Одаренные дети в детском саду и школе [Текст] : учеб. пособие для студентов пед. вузов / А. И. Савенков. - М. : Академия, 2000. - 231, [1] с. : табл., рис. - (Высшее образование). - Прил.: с. 215-229. - ISBN 5-7695-0608-3; 26 экз. : 40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лер, А.</w:t>
            </w:r>
            <w:r>
              <w:rPr/>
              <w:br/>
              <w:t>   Драма одаренного ребенка и поиск собственного Я [Текст] / А. Миллер ; пер. с нем. И. В. Розанова, И. В. Силаевой ; науч. ред. А. Б. Орлов. - М. : Академический Проект, 2001. - 143, [1] с. : ил. - ISBN 5-8291-0057-6; 2 экз. : 75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ная, М. А.</w:t>
            </w:r>
            <w:r>
              <w:rPr/>
              <w:br/>
              <w:t>   Психология интеллекта: парадоксы исследования [Текст] / М. А. Холодная. - М. : Барс, 1997 ; Томск : Изд-во Том. ун-та, 1997. - 390, [2] с. : ил. - Библиогр. : с. 368-391. - Терминол. слов. : с. 356-367. - ISBN 5-86237-025-0; 1 экз. : 39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даренности детей и подростков</w:t>
            </w:r>
            <w:r>
              <w:rPr/>
              <w:t xml:space="preserve"> [Текст] : учеб. пособие для студентов высш. и сред. учеб. заведений / под ред. Н. С. Лейтеса. - 2-е изд., перераб. и доп. - М. : Академия, 2000. - 332, [3] с. - Библиогр.: с. 332-333. - ISBN 5-7695-0645-8; 9 экз. : 61-4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даренные дети</w:t>
            </w:r>
            <w:r>
              <w:rPr/>
              <w:t xml:space="preserve"> [Текст] / общ. ред. Г. В. Бурменской, В. М. Слуцкого ; предисл. В. М. Слуцкого ; пер. с англ. Д. А. Линника, А. Г. Мкервали. - М. : Прогресс, 1991. - 380, [2] с. : схем. - Библиогр. в конце глав. - Указ. : с. 371-378. - ISBN 5-01-002502-7; 3 экз. : 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йтес, Н. С.</w:t>
            </w:r>
            <w:r>
              <w:rPr/>
              <w:br/>
              <w:t>   Возрастная одаренность школьников [Текст] : учеб. пособие для студентов пед. вузов / Н. С. Лейтес. - М. : Академия, 2001. - 318, [2] с. - Библиогр.: с. 310-312. - Прил.: с. 313-319. - ISBN 5-7695-0646-6; 2 экз. : 57-2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дновский, В. Э.</w:t>
            </w:r>
            <w:r>
              <w:rPr/>
              <w:br/>
              <w:t>   Одаренность: дар или испытание [Текст] / В. Э. Чудновский, В. С. Юркевич ; ред. Е. И. Соколова. - М. : Знание, 1990. - 75, [2] с. - (Новое в жизни, науке, технике. Серия "Педагогика и психология" ; № 12). - Примеч.: с. 731-734. - ISBN 5-07-0015454-0; 1 экз. : 0-1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в, Б. М.</w:t>
            </w:r>
            <w:r>
              <w:rPr/>
              <w:br/>
              <w:t>   Избранные труды [Текст] : в 2 т. Т. 1 : Способности и одаренность; Психология музыкальных пособностей; Ум полководца; Заметки психолога при чтении художественной литературы / Б. М. Теплов ; Акад. пед. наук СССР; ред.-сост. , авт. вступ. ст. и коммент. Н. С. Лейтес, И. В. Равич-Щербо. - М. : Педагогика, 1985. - 328, [1] с. : [1] л. портр. - (Труды действительных членов и членов- корреспондентов Академии педагогических наук СССР). - Коммент.: с. 313-315. - Библиогр.: с. 316-321. - Имен. указ.: с. 322-325. - Предм. указ.: с. 326-328. - ISBN   1 экз. : 1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в, Б. М.</w:t>
            </w:r>
            <w:r>
              <w:rPr/>
              <w:br/>
              <w:t>   Избранные труды [Текст] : в 2 т. Т. 2 / Б. М. Теплов ; Акад. пед. наук СССР; ред.-сост. и коммент. Н. С. Лейтес, И. В. Равич-Щербо. - М. : Педагогика, 1985. - 357, [2] с. : [1] л. портр. - (Труды действительных членов и членов- корреспондентов Академии педагогических наук СССР). - Коммент.: с. 318-325. - Библиогр.: с. 326-343. - Список науч. тр. Б. М. Теплова и лит. о нём: с. 344-351. - Имен. указ.: с. 352-355. - Предм. указ.: с. 356-358. - ISBN   1 экз. : 1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ост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особности и склонности: комплексные исследования</w:t>
            </w:r>
            <w:r>
              <w:rPr/>
              <w:t xml:space="preserve"> [Текст] / Э. А. Голубева [и др.] ; Науч.-исслед. ин-т общ. и пед. психологии АПН СССР; под ред. Э. А. Голубевой. - М. : Педагогика, 1989. - 197, [2] с. - (ОПН: Образование. Педагогические науки. Педагогическая психология). - Библиогр.: с. 187-198. - ISBN 5-7155-0039-7; 1 экз. : 0-7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, Е. Е.</w:t>
            </w:r>
            <w:r>
              <w:rPr/>
              <w:br/>
              <w:t>   Консультативная психология [Текст] : учеб. пособие для студентов вузов, обучающихся по направлению "Психология" и психол. специальностям / Е. Е. Сапогова. - М. : Изд. центр "Академия", 2008. - 348, [1] с. - (Высшее профессиональное образование. Психология). - Библиогр. : с. 340-346. - ISBN 978-5-7695-4868-0; 40 экз. : 356-5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пп, В. Я.</w:t>
            </w:r>
            <w:r>
              <w:rPr/>
              <w:br/>
              <w:t>   Морфология . Исторические корни волшебной сказки / В. Я. Пропп ; Коммент. Е. М. Мелетинского, А. В. Рафаевой; сост., науч. ред. И. В. Пешкова. - М. : Лабиринт, 1998. - 512 с. - (Собрание трудов). - Библиогр.: с. 494-509. - ISBN 5-87604-065-7(т.2). - ISBN 5-87604-067-3. - ISBN   1 экз. : 4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Т. Ю. Андрущенко ;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студента / Т. Ю. Андрущенко ; Волгогр. гос. пед. ун-т. - Волгоград : Изд-во ВГПУ "Перемена", 2010. - 56 с. ; 28,5 х 18,7 см. - (Профессиональное психологическое образование). - 81-1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кова, З. С.</w:t>
            </w:r>
            <w:r>
              <w:rPr/>
              <w:br/>
              <w:t>   Педагогическая риторика в вопросах и ответах [Электронный ресурс] : учебное пособие / З. С. Смелкова, Н. А. Ипполитова, Т. А. Ладыженская ; З. С. Смелкова. - Москва : Прометей ; Московский педагогический государственный университет, 2011. - 254 с. - ISBN 978-5-4263-0027-9. - Режим доступа: http://www.iprbookshop.ru/828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мыкова, Е. С.</w:t>
            </w:r>
            <w:r>
              <w:rPr/>
              <w:br/>
              <w:t>   Опыты исследования личной истории. Научно-психологический и клинический подходы [Электронный ресурс] / Е. С. Калмыкова, К. В. Ягнюк ; Е. С. Калмыкова. - Москва : Когито-Центр, 2012. - 182 с. - ISBN 978-5-89353-360-6. - Режим доступа: http://www.iprbookshop.ru/1528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ид, В.</w:t>
            </w:r>
            <w:r>
              <w:rPr/>
              <w:br/>
              <w:t>   Нарратология [Электронный ресурс] / В. Шмид ; В. Шмид. - Москва : Языки славянской культуры, 2013. - 304 с. - ISBN 978-5-9551-0253-5. - Режим доступа: http://www.iprbookshop.ru/1587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Мастерская историй. Сочинение личных историй в групповой психологической работе [Электронный ресурс] / К. Фопель ; К. Фопель. - Москва : Генезис, 2013. - 216 с. - ISBN 978-5-98563-291-0. - Режим доступа: http://www.iprbookshop.ru/1935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: для обучающихся по направлению подготовки "Психолого-педагогическое образование" / Т. Ю. Андрущенко ; Волгогр. гос. соц.-пед. ун-т. - 2-е изд., испр. - Волгоград : Изд-во ВГПУ "Перемена", 2014. - 56 с. ; 29 х 19 см. - (Профессиональное психологическое образование). - ISBN   5 экз. : 79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рративная псих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рилова, Е.Е.</w:t>
            </w:r>
            <w:r>
              <w:rPr/>
              <w:br/>
              <w:t>   Репрезентация самосознания в личных дневниках современных девушек [Электронный ресурс] : монография / Е. Е. Чурилова ; Е.Е. Чурилова; ред. А.С. Обухов. - Москва : Прометей, 2016. - 148 c. - ISBN 978-5-9907452-3-0. - Режим доступа: http://www.iprbookshop.ru/58197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коммуникация в псих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, Е. Е.</w:t>
            </w:r>
            <w:r>
              <w:rPr/>
              <w:br/>
              <w:t>   Консультативная психология [Текст] : учеб. пособие для студентов вузов, обучающихся по направлению "Психология" и психол. специальностям / Е. Е. Сапогова. - М. : Изд. центр "Академия", 2008. - 348, [1] с. - (Высшее профессиональное образование. Психология). - Библиогр. : с. 340-346. - ISBN 978-5-7695-4868-0; 40 экз. : 356-5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коммуникация в псих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няшов, Б. А.</w:t>
            </w:r>
            <w:r>
              <w:rPr/>
              <w:br/>
              <w:t>   Применение информационных технологий при написании рефератов и квалификационных работ [Электронный ресурс] : учебное пособие / Б. А. Бурняшов ; Б. А. Бурняшов. - Саратов : Вузовское образование, 2013. - 97 с. - Режим доступа: http://www.iprbookshop.ru/1282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коммуникация в псих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нейдер, Л. Б.</w:t>
            </w:r>
            <w:r>
              <w:rPr/>
              <w:br/>
              <w:t>   Пособие по психологическому консультированию / Л. Б. Шнейдер. - М. : Ось-89, 2003. - 269,[1] с. - Прил.: с. 195-265. - Библиогр.: с. 263-268 (108 назв.). - ISBN 5-86894-713-4; 1 экз. : 8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коммуникация в псих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 А. Н.</w:t>
            </w:r>
            <w:r>
              <w:rPr/>
              <w:br/>
              <w:t>   Учим и учимся с Вики: создание ресурсов сети Интернет [Текст] : учеб.-метод. пособие для студентов пед. вузов / А. Н. Сергеев ; Федер. агентство по образованию, Волгогр. гос. пед. ун-т. - Волгоград : Изд-во ВГПУ "Перемена", 2008. - 47 с. - ISBN 978-5-9935-0072-0; 2 экз. : 62-1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коммуникация в псих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М. П.</w:t>
            </w:r>
            <w:r>
              <w:rPr/>
              <w:br/>
              <w:t>   Телеобучение [Электронный ресурс] / М. П. Карпенко ; М. П. Карпенко. - Москва : Современная гуманитарная академия, 2008. - 800 с. - ISBN 978-5-8323-0515-8. - Режим доступа: http://www.iprbookshop.ru/1691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коммуникация в псих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птимизация самообразования средствами коммуникативных и информационных технологий</w:t>
            </w:r>
            <w:r>
              <w:rPr/>
              <w:t xml:space="preserve"> [Электронный ресурс] : монография / Е. И. Санина [и др.] ; Е. И. Санина. - Москва : Российский университет дружбы народов, 2012. - 168 с. - ISBN 978-5-209-05450-4. - Режим доступа: http://www.iprbookshop.ru/2219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коммуникация в псих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психодиагностик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SPSS 15: профессиональный статистический анализ данных [Текст] : [практ. руководство] / А. Д. Наследов. - СПб. : Питер, 2008. - 412 с. - Глоссарий.: с. 385-400. - Англо-рус. психол. слов.: с. 401-410. - Библиогр.: с. 411-412 (21 назв.). - ISBN 978-5-388-000193-1; 41 экз. : 210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психодиагностик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психодиагностик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психодиагностик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чко, В. Т.</w:t>
            </w:r>
            <w:r>
              <w:rPr/>
              <w:br/>
              <w:t>   Практикум по курсу "Информатика". Работа в Windows 2000, Word, Excel : учеб. пособие для студентов вузов, обучающихся по техн. и соц.-экон. направлениям и специальностям / В. Т. Безручко. - 2-е изд., доп. и перераб. - М. : Финансы и статистика, 2005. - 543,[1] с. : ил. - Прил. 1-2: с. 512-536. - Библиогр.: с. 537 (7 назв.). - ISBN 5-279-02569-0 : 125-3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психодиагностик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[Текст] : учебник для студентов экон. специальностей вузов / Н. В. Макарова [и др.] ; под ред. Н. В. Макаровой. - 3-е изд., перераб. - М. : Финансы и статистика, 2007. - 765, [2] с. : ил. - Предм. указ.: с. 748-763 . - Библиогр. в конце глав. - ISBN 5-279-02202-0; 25 экз. : 245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психодиагностик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движков, О. А.</w:t>
            </w:r>
            <w:r>
              <w:rPr/>
              <w:br/>
              <w:t>   Математика в Excel 2003 [Электронный ресурс] : учебное пособие / О. А. Сдвижков ; О. А. Сдвижков. - Москва : СОЛОН-ПРЕСС, 2009. - 193 с. - ISBN 5-98003-198-7. - Режим доступа: http://www.iprbookshop.ru/866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ая психодиагностик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ньковский, В. А.</w:t>
            </w:r>
            <w:r>
              <w:rPr/>
              <w:br/>
              <w:t>   Применение Excel в экономических и инженерных расчетах [Электронный ресурс] : учебное пособие / В. А. Зеньковский ; В. А. Зеньковский. - Москва : СОЛОН-ПРЕСС, 2009. - 186 с. - ISBN 5-98003-235-5. - Режим доступа: http://www.iprbookshop.ru/867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3. - 438, [2] с. - (Психология). - Библиогр. : с. 414-439. - ISBN 5-9268-0015-3; 8 экз. : 106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: учеб. пособие для студентов вузов, обучающихся по направлению и спец. психологии / Л. Ф. Бурлачук. - СПб. : Питер, 2005. - 349,[1] с. : рис., табл. - (Учебник нового века). - Библиогр.: с. 322-346 . - Алф. указ.: с. 347-349. - ISBN 5-94723-045-3 : 99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учеб. пособие для студентов вузов, обучающихся по направлению и специальностям психологии / Л. Ф. Бурлачук. - СПб. : Питер, 2006. - 349, [1] с. : рис., табл. - (Учебник нового века). - Библиогр.: с. 322-346 . - Алф. указ.: с. 347-349. - ISBN 5-94723-045-3; 3 экз. : 9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8. - 378, [1] с. : рис., табл. - (Учебник для вузов). - Библиогр.: с. 345-374. - Алф. указ.: с. 375-378. - Прил.: с. 379. - ISBN 978-5-91180-841-9; 3 экз. : 279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9. - 378, [1] с. : рис., табл. - (Учебник для вузов). - Библиогр.: с. 345-374. - Алф. указ.: с. 375-378. - Прил.: с. 379. - ISBN 978-5-91180-841-9; 16 экз. : 3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СПб. : Питер, 2000. - 517, [1] с. : рис. - (Мастера психологии). - Прил.: с. 398-485 . - Библиогр.: с. 486-495 . - Указ. тестов: с. 496-499. - Алф. указ.: с. 500-518. - ISBN 5-88782-336-4; 1 экз. : 93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вин, Л. А.</w:t>
            </w:r>
            <w:r>
              <w:rPr/>
              <w:br/>
              <w:t>   Психология личности. Теория и исследования [Текст] / Л. А. Первин, О. П. Джон ; пер. с англ. М. С. Жамкочьян ; науч. ред. В. С. Магун. - М. : Аспект Пресс, 2000. - 606 с. : ил. - Библиогр.: с. 571-600 . - Предм. указ.: с. 601-606. - ISBN 5-7567-0237-7; 5 экз. : 23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/ Л. Хьелл, Д. Зиглер ; пер. с англ. С. Меленевской, Д. Викторовой ; гл. ред. В. Усманов. - 2-е изд., испр. - СПб. : Питер, 2000. - 606 с. : ил. - (Мастера психологии). - Библиогр. в конце глав. - ISBN 0-07-029079-2 (англ.); 5-88782-412-3; 6 экз. : 9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/ Л. Хьелл, Д. Зиглер ; пер. с англ. С. Меленовской, Д. Викторовой; гл. ред. В. Усманов. - 3-е междунар. изд. - СПб. : Питер, 2003. - 606 с. : ил. - (Мастера психологии). - Библиогр. в конце глав. - ISBN 5-88782-412-3; 3 экз. : 118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2-е изд., перераб. и испр. - СПб. : Питер, 2003. - 517, [1] с. : рис. - (Мастера психологии). - Прил.: с. 398-485 . - Библиогр.: с. 486-495 . - Указ. тестов: с. 496-499. - Алф. указ.: с. 500-518. - ISBN 5-88782-336-4; 5 экз. : 132-4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[2-е изд., перераб. и доп.]. - СПб. : Питер, 2006. - 517, [1] с. : рис. - (Мастера психологии). - Прил.: с. 398-485 . - Библиогр.: с. 486-495 . - Указ. тестов: с. 496-499. - Алф. указ.: с. 500-518. - ISBN 5-88782-336-4; 2 экз. : 144-89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: учеб. пособие для студентов вузов, обучающихся по направлению и специальностям психологии : пер. с англ. / Л. Хьелл, Д. Зиглер. - 3-е изд. - СПб. : Питер, 2008. - 606 с. : ил. - (Мастера психологии). - Библиогр. в конце глав. - ISBN 0-07-029079-2 (англ.); 978-5-88782-412-3; 1 экз. : 3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анселла Ф.</w:t>
            </w:r>
            <w:r>
              <w:rPr/>
              <w:br/>
              <w:t>   Новый метод исследования личности [Текст] : руководство по репертуарным личностным методикам / Ф. Франселла, Д. Баннистер ; пер. с англ. Е. О. Федотова, ред. Н. В. Щукин; общ. ред. и предисл. Ю. М. Забродина, В. И. Похилько. - М. : Прогресс, 1987. - 232, [2] с. - Библиогр.: с. 217-227 (224 назв. на англ. яз.). - Имен. указ.: с. 228-330. - Предм. указ.: с. 231-233. - ISBN   1 экз. : 0-8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: учеб. пособие для студентов вузов, обучающихся по направлению и специальностям психологии : пер. с англ. / Л. Хьелл, Д. Зиглер. - [3-е междунар. изд.]. - СПб. : Питер, 2005. - 606 с. - (Мастера психологии). - Библиогр. в конце глав. - ISBN 0-07-029079-2 (англ.); 5-88782-412-3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: учеб. пособие для студентов вузов, обучающихся по направлению и специальностям психологии : пер. с англ. / Л. Хьелл, Д. Зиглер. - [3-е изд.]. - СПб. : Питер, 2010. - 606 с. - (Мастера психологии). - Библиогр. в конце глав. - ISBN 0-07-029079-2 (англ.); 978-5-88782-412-3; 4 экз.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ертуарное интервью в диагностике и консультирован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ьелл, Л.</w:t>
            </w:r>
            <w:r>
              <w:rPr/>
              <w:br/>
              <w:t>   Теории личности. Основные положения, исследования и применение [Текст] = Personality Theories. Basic Assumptions, Research, and Applications : учеб. пособие для студентов вузов, обучающихся по направлению и специальностям психологии : пер. с англ. / Л. Хьелл, Д. Зиглер. - [3-е изд.]. - СПб. : Питер, 2011. - 606 с. - (Мастера психологии). - Библиогр. в конце глав. - ISBN 0-07-029079-2 (англ.); 978-5-88782-412-3 : 44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ки интервьюирова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ки интервьюирова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ки интервьюирова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цкий, А. Г.</w:t>
            </w:r>
            <w:r>
              <w:rPr/>
              <w:br/>
              <w:t>   Методология и методы психолого-педагогических исследований [Текст] : учеб.-метод. материалы к лаб.-практ. занятиям / А. Г. Крицкий, О. П. Меркулова ; Волгогр. гос. пед. ун-т, Каф. психологии образования и развития. - Волгоград : Перемена, 2004. - 67, [1] с. : табл. - Библиогр. в конце тем. - ISBN   2 экз. : 4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ки интервьюирова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ки интервьюирова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денборо, Р. А.</w:t>
            </w:r>
            <w:r>
              <w:rPr/>
              <w:br/>
              <w:t>   Практическая психометрия. Эффективное интервьюирование [Текст] = Using Psychometrics. Effective Interviewing / Р. А. Эденборо ; [пер. с англ. А. Смирнова]. - СПб. : Питер, 2003. - 380 с. - (Практическая психология). - Библиогр. : с. 374-380 (на англ. яз.). - ISBN 0-7494-3126-1 (англ.); 5-88782-283-X; 5 экз. : 138-99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ки интервьюирова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анселла Ф.</w:t>
            </w:r>
            <w:r>
              <w:rPr/>
              <w:br/>
              <w:t>   Новый метод исследования личности [Текст] : руководство по репертуарным личностным методикам / Ф. Франселла, Д. Баннистер ; пер. с англ. Е. О. Федотова, ред. Н. В. Щукин; общ. ред. и предисл. Ю. М. Забродина, В. И. Похилько. - М. : Прогресс, 1987. - 232, [2] с. - Библиогр.: с. 217-227 (224 назв. на англ. яз.). - Имен. указ.: с. 228-330. - Предм. указ.: с. 231-233. - ISBN   1 экз. : 0-8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телефонного консультирования. Хрестоматия</w:t>
            </w:r>
            <w:r>
              <w:rPr/>
              <w:t xml:space="preserve"> [Текст] / под общ. ред. А. Н. Моховикова. - 2-е изд., доп. - М. : Смысл, 2005. - 463 с. - (Теория и практика психологической помощи). - ISBN 5-89357-199-1 : 152-8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стерство психологического консультирования</w:t>
            </w:r>
            <w:r>
              <w:rPr/>
              <w:t xml:space="preserve"> [Текст] : [практ. пособие] / А. А. Бадхен [и др.] ; науч. ред. А. А. Бадхен, А. М. Родина. - СПб. : Речь, 2006. - 228 с. - (Психологический практикум). - ISBN 5-9268-0472-8; 2 экз. : 103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на Н. К.</w:t>
            </w:r>
            <w:r>
              <w:rPr/>
              <w:br/>
              <w:t>   Телефон доверия: организация, работа с волонтерами, PR-сопровождение [Текст] / Н. К. Радина, С. В. Радин. - СПб. : Речь, 2006. - 189, [1] с. - (Психологический практикум). - Библиогр.: с. 189-190 (38 назв.). - ISBN 5-9268-0526-0; 20 экз. : 53-5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стерство психологического консультирования</w:t>
            </w:r>
            <w:r>
              <w:rPr/>
              <w:t xml:space="preserve"> [Текст] : [практ. пособие] / А. А. Бадхен [и др.] ; науч. ред. А. А. Бадхен, А. М. Родина. - СПб. : Речь, 2007. - 228 с. - (Психологический практикум). - ISBN 5-9268-0472-8; 6 экз. : 110-7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шин, С. В.</w:t>
            </w:r>
            <w:r>
              <w:rPr/>
              <w:br/>
              <w:t>   Мастерская психологического консультирования [Электронный ресурс] / С. В. Петрушин, В. В. Макаров ; С. В. Петрушин. - Москва : Пер Сэ, 2003. - 144 с. - ISBN 5-9292-0096-3. - Режим доступа: http://www.iprbookshop.ru/741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левский, В. Я.</w:t>
            </w:r>
            <w:r>
              <w:rPr/>
              <w:br/>
              <w:t>   Индивидуальная психотерапия. Практикум [Электронный ресурс] : учебное пособие / В. Я. Гулевский ; В. Я. Гулевский. - Москва : Аспект Пресс, 2008. - 189 с. - ISBN 978-5-7567-0470-9. - Режим доступа: http://www.iprbookshop.ru/886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ажда смысла. Человек в экстремальных ситуациях. Пределы психотерапии</w:t>
            </w:r>
            <w:r>
              <w:rPr/>
              <w:t xml:space="preserve"> [Электронный ресурс] / У. Виртц [и др.] ; У. Виртц. - Москва : Когито-Центр, 2012. - 328 с. - ISBN 978-5-89353-371-2. - Режим доступа: http://www.iprbookshop.ru/1524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ладающее поведение. Современное состояние и перспективы</w:t>
            </w:r>
            <w:r>
              <w:rPr/>
              <w:t xml:space="preserve"> [Электронный ресурс] / В. М. Ялтонский [и др.] ; В. М. Ялтонский. - Москва : Когито-Центр ; Институт психологии РАН, 2013. - 474 с. - ISBN 978-5-9270-0141-5. - Режим доступа: http://www.iprbookshop.ru/1563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М.</w:t>
            </w:r>
            <w:r>
              <w:rPr/>
              <w:br/>
              <w:t>   Работа психолога в кризисных службах [Электронный ресурс] : учебное пособие / И. М. Пономарева ; И. М. Пономарева. - Санкт-Петербург : Санкт-Петербургский государственный институт психологии и социальной работы, 2014. - 198 с. - ISBN 978-5-98238-049-4. - Режим доступа: http://www.iprbookshop.ru/2299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Н.</w:t>
            </w:r>
            <w:r>
              <w:rPr/>
              <w:br/>
              <w:t>   Технологии работы с трудными клиентами (2-е издание) [Электронный ресурс] : практическое пособие / С. Н. Бердышев ; С.Н. Бердышев. - Москва : Дашков и К, Ай Пи Эр Медиа, 2016. - 146 c. - ISBN 978-5-394-01861-9. - Режим доступа: http://www.iprbookshop.ru/57145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нная психологическая помощь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ладающее поведение. Современное состояние и перспективы</w:t>
            </w:r>
            <w:r>
              <w:rPr/>
              <w:t xml:space="preserve"> [Электронный ресурс] : монография / В. М. Ялтонский [и др.] ; Е.А. Сергиенко; Т.Л. Крюкова; Н.А. Сирота; В.М. Ялтонский; ред. А.Л. Журавлев; Е.А. Сергиенко. - Совладающее поведение. Современное состояние и перспективы ; 2019-09-03. - Москва : Институт психологии РАН, 2008. - 474 c. - ISBN 978-5-9270-0141-5. - Режим доступа: http://www.iprbookshop.ru/15638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е поведение</w:t>
            </w:r>
            <w:r>
              <w:rPr/>
              <w:t xml:space="preserve"> [Текст] : учебник для студентов вузов, обучающихся по специальности 061100 "Менеджмент организации" / В. Г. Антонов [и др.] ; Гос. ун-т управления; под ред. Г. Р. Латфуллина, О. Н. Громовой. - СПб. : Питер, 2006. - 432 с. : ил. - (Учебник для вузов). - Библиогр.: с. 428-432 (85 назв.). - ISBN 5-94723-872-1; 5 экз. : 68-4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рмерорн, Дж. Р.</w:t>
            </w:r>
            <w:r>
              <w:rPr/>
              <w:br/>
              <w:t>   Организационное поведение = Organizational behavior : учебник для слушателей, обучающихся по прогр. "Мастер делового администрирования": пер. с англ. / Шермерорн Дж. Р., Хант Дж. Г., Р. Н. Осборн ; [под ред. Е. Г. Молл]. - 8-е изд. - СПб. : ПИТЕР, 2006. - 636 с. - (MBA классика). - Прим.: с. 605-636. - ISBN 5-88782-406-9; 10 экз. : 359-2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е поведение</w:t>
            </w:r>
            <w:r>
              <w:rPr/>
              <w:t xml:space="preserve"> [Текст] : учебник для студентов вузов, обучающихся по специальности 080507 "Менеджмент организации" / В. Г. Антонов [и др.] ; под ред. Г. Р. Латфуллина, О. Н. Громовой. - 2-е изд., доп. и перераб. - СПб. : Питер, 2008. - 460 с. : ил. - (Учебник для вузов). - Глоссарий: с. 447-455. - Библиогр.: с. 456-460 (85 назв.). - ISBN 978-5-91180-873-0; 11 экз. : 16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Л. Г.</w:t>
            </w:r>
            <w:r>
              <w:rPr/>
              <w:br/>
              <w:t>   Организационное поведение [Текст] : учебник для студентов вузов, обучающихся по специальности 061100 "Менеджмент организации" / Л. Г. Зайцев, М. И. Соколова. - М. : Экономистъ, 2006. - 666,[1] с. - (Homo faber). - Библиогр.: с. 661-666. - ISBN 5-98118-100-1; 16 экз. : 27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орохов, Ю. И.</w:t>
            </w:r>
            <w:r>
              <w:rPr/>
              <w:br/>
              <w:t>   Организационное поведение : учеб. пособие для студентов экон. фак. / Ю. И. Шорохов, А. В. Глушков, Д. И. Мамагулашвили. - М. : ПЕР СЭ, 2000. - 126,[2] с. : рис. - (Современное образование). - Библиогр.: с. 123-124. - ISBN 5-9292-0011-4. - ISBN   1 экз. : 3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тенс, Ф.</w:t>
            </w:r>
            <w:r>
              <w:rPr/>
              <w:br/>
              <w:t>   Организационное поведение : учебник для вузов: пер. с 7-го англ. изд. / Ф. Лютенс. - М. : ИНФРА-М, 1999. - 691,[1] с. : ил. - (Университетский учебник). - Библиогр.: с. 687-691. - ISBN 5-86225-899-Х; 1 экз. : 204-6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вский, Ю. Д.</w:t>
            </w:r>
            <w:r>
              <w:rPr/>
              <w:br/>
              <w:t>   Организационное поведение [Текст] : учебник для студентов вузов, обучающихся по направлению "Менеджмент" и по специальностям 080507 "Менеджмент организации" и 040201 "Социология" / Ю. Д. Красовский. - 3-е изд., перераб. и доп. - М. : ЮНИТИ-ДАНА, 2010. - 526, [1] с. - Библиогр.: с. 498-499. - ISBN 978-5-238-01180-6; 35 экз. : 28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вский, Ю. Д.</w:t>
            </w:r>
            <w:r>
              <w:rPr/>
              <w:br/>
              <w:t>   Организационное поведение [Электронный ресурс] : учебник / Ю. Д. Красовский ; Ю. Д. Красовский. - Москва : ЮНИТИ-ДАНА, 2012. - 487 с. - ISBN 978-5-238-02186-7. - Режим доступа: http://www.iprbookshop.ru/810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ое поведение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ордж, Дж. М.</w:t>
            </w:r>
            <w:r>
              <w:rPr/>
              <w:br/>
              <w:t>   Организационное поведение. Основы управления [Электронный ресурс] : учебное пособие / Джордж Дж. М., Г. Р. Джоунс, Е. А. Климов ; Дж. М. Джордж. - Москва : ЮНИТИ-ДАНА, 2012. - 463 с. - ISBN 5-238-00512-1. - Режим доступа: http://www.iprbookshop.ru/1284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Конфликтология [Текст] / А. Я. Анцупов, А. И. Шипилов. - 3-е изд. - СПб. : Питер, 2007. - 490 с. - (Учебник для вузов). - Библиогр.: с. 468-473. - ISBN 978-5-469-01552-9; 7 экз. : 15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Электронный ресурс] : учебник / В. П. Ратников [и др.] ; В. П. Ратников. - Москва : ЮНИТИ-ДАНА, 2012. - 543 с. - ISBN 978-5-238-02174-4. - Режим доступа: http://www.iprbookshop.ru/702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Конфликтология [Текст] : учебник для вузов / А. Я. Анцупов, А. И. Шипилов. - 5-е изд, перераб. и доп. - СПб. : Питер, 2014. - 503 с. : табл. - (Учебник для вузов). - Прил. : с. 464-503. - ISBN 978-5-496-00113-7 ; 2 экз. : 613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н, Э.</w:t>
            </w:r>
            <w:r>
              <w:rPr/>
              <w:br/>
              <w:t>   Игры, в которые играют люди ; Люди, которые играют в игры [Текст] = Games People Play. What Do You Say After You Say Hello! : пер. с англ. / Э. Берн ; общ. ред. М. С. Мацковского. - М. : Лист-Нью: Центр общечеловеч. ценностей, 1997. - 333 с. - (Антология психологического бестселлера). - ISBN 5-7871-0004-2; 1 экз. : 3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мыслов, А. Г.</w:t>
            </w:r>
            <w:r>
              <w:rPr/>
              <w:br/>
              <w:t>   Социология конфликта: Россия на путях преодоления кризиса : учеб. пособие для студентов вузов / А. Г. Здравомыслов. - 2-е изд., доп. - М. : Аспект Пресс, 1995. - 320 с. - 18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мыслов, А. Г.</w:t>
            </w:r>
            <w:r>
              <w:rPr/>
              <w:br/>
              <w:t>   Социология конфликта: Россия на путях преодоления кризиса : пособие для студентов вузов / А. Г. Здравомыслов. - М. : Аспект Пресс, 1994. - 316 с. - (Программа "Обновление гуманитарного образования в России"). - ISBN   3 экз. : 15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Текст] : учеб. пособие для студентов вузов / под ред. А. С. Кармина. - 2-е изд., испр. - СПб. : Лань, 2000. - 442, [2] с. - (Учебник для вузов. Специальная литература). - Библиогр.: с. 432-439. - ISBN 5-8114-0269-4; 1 экз. : 53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А. В.</w:t>
            </w:r>
            <w:r>
              <w:rPr/>
              <w:br/>
              <w:t>   Конфликтология [Текст] : учеб. пособие для студентов вузов / А. В. Дмитриев. - М. : Гардарики, 2001. - 318, [1] с. - Прил. : с. 291-307 . - Библиогр. : с. 308-315. - ISBN 5-8297-0044-1; 4 экз. : 54-3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А. В.</w:t>
            </w:r>
            <w:r>
              <w:rPr/>
              <w:br/>
              <w:t>   Конфликтология [Текст] : учеб. пособие для студентов вузов / А. В. Дмитриев. - М. : Гардарики, 2000. - 318, [1] с. - Прил. : с. 291-307 . - Библиогр. : с. 308-315. - ISBN 5-8297-0044-1; 8 экз. : 49-2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н, Э.</w:t>
            </w:r>
            <w:r>
              <w:rPr/>
              <w:br/>
              <w:t>   Игры, в которые играют люди ; Люди, которые играют в игры [Текст] : [пер. с англ.] / Э. Берн. - Минск : Современный литератор, 2006. - 447 с. - ISBN 985-14-1187-6; 2 экз. : 10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Текст] : учебник для студентов вузов, обучающихся по специальностям "Менеджмент организации", " Упр. персоналом", "Гос. и муницип. упр." / А. Я. Кибанов [и др.] ; Гос. ун-т управления; [рук. авт. кол. А. Я. Кибанов]. - 2-е изд, перераб. и доп. - М. : ИНФРА-М, 2006. - 300, [1] с. - (Высшее образование). - Терминол. слов.: с. 282-296. - Библиогр.: с. 297-301. - ISBN 5-16-002275-9; 3 экз. : 87-7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, Дж. З.</w:t>
            </w:r>
            <w:r>
              <w:rPr/>
              <w:br/>
              <w:t>   Социальный конфликт: эскалация, тупик, разрешение [Текст] = Social Conflict: Escalation, Stalemate and Settlemen / Рубин Дж. З., Д. Пруйт, Ким Хе Сунг ; пер. с англ. А. Голубева, И. Разумовской ; науч. ред. Н. Гришина. - СПб. : прайм-ЕВРОЗНАК, 2003 ; М. : ОЛМА-Пресс, 2003. - 352 с. - (Проект "Психология-Best"). - Библиогр.: с. 339-345. - Глоссарий: с. 346-352. - ISBN 0-07-054211-2 (англ.); 5-93878-013-6; 1 экз. : 103-7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Конфликтология в схемах и комментариях [Текст] : учеб. пособие для студентов вузов, обучающихся по направлению и специальностям психологии / А. Я. Анцупов, С. В. Баклановский. - СПб. : Питер, 2006. - 288 с. - (Учебное пособие). - Библиогр.: с. 286-288 (84 назв.). - ISBN 5-469-00517-8; 1 экз. : 126-5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ина, Н. В.</w:t>
            </w:r>
            <w:r>
              <w:rPr/>
              <w:br/>
              <w:t>   Психология конфликта [Текст] / Н. В. Гришина. - СПб. : Питер , 2006. - 464 с. : ил. - (Мастера психологии). - Библиогр.: с. 454-464. - ISBN 5-314-00115-2; 1 экз. : 136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ина, Н. В.</w:t>
            </w:r>
            <w:r>
              <w:rPr/>
              <w:br/>
              <w:t>   Психология конфликта [Текст] / Н. В. Гришина. - СПб. : Питер , 2005. - 464 с. : ил. - (Мастера психологии). - Библиогр.: с. 454-464. - ISBN 5-314-00115-2; 1 экз. : 20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нет, Э.</w:t>
            </w:r>
            <w:r>
              <w:rPr/>
              <w:br/>
              <w:t>   Конфликты в организациях: формы, функции и способы преодоления [Текст] = Konflikte in Organisationen: Formen, Funktionen und Bewaeltigung / Э. Регнет ; пер. с нем. Н. А. Бондарь ; науч. ред. А. А. Киселева. - Харьков : Гуманитарный Центр, 2005. - 394 с. - (Экономическая психология). - Библиогр.: с. 384-394. - ISBN 3-8017-1110-2 (нем.); 966-8324-12-9; 2 экз. : 146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Конфликтология в схемах и комментариях [Текст] : учеб. пособие для студентов вузов, обучающихся по направлению и специальностям психологии / А. Я. Анцупов, С. В. Баклановский. - СПб. : Питер, 2007. - 288 с. - (Учебное пособие). - Библиогр.: с. 286-288 (84 назв.). - ISBN 978-5-469-00517-9; 3 экз. : 148-9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цупов, А. Я.</w:t>
            </w:r>
            <w:r>
              <w:rPr/>
              <w:br/>
              <w:t>   Словарь конфликтолога [Текст] : [более 1600 терминов] / А. Я. Анцупов, А. И. Шипилов. - 2-е изд. - СПб. : Питер, 2006. - 527, [1] с. - Библиогр. : с. 510-512 (52 назв.). - ISBN 5-469-01216-6; 1 экз. : 27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ина, Н. В.</w:t>
            </w:r>
            <w:r>
              <w:rPr/>
              <w:br/>
              <w:t>   Психология конфликта [Текст] : хрестоматия: [учеб. пособие для вузов] / Н. В. Гришина. - 2-е изд., доп. - СПб. : Питер , 2008. - 476 с. : ил. - (Хрестоматия). - ISBN 978-5-388-00183-2; 1 экз. : 13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Текст] : учебник: для студентов вузов, обучающихся по специальностям "Менеджмент организации", " Упр. персоналом", "Экономика труда" / А. Я. Кибанов [и др.] ; Гос. ун-т управления; [под ред. А. Я. Кибанова]. - 2-е изд., перераб. и доп. - М. : ИНФРА-М, 2010. - 300, [1] с. - (Высшее образование). - Терминол. слов: с. 282-296. - Библиогр.: с. 297-301. - ISBN 978-5-16-002275-8; 1 экз. : 239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[Текст] : учебник: для студентов вузов, обучающихся по специальностям "Менеджмент организации", " Упр. персоналом", "Экономика труда" / А. Я. Кибанов [и др.] ; Гос. ун-т управления; [под ред. А. Я. Кибанова]. - 2-е изд., перераб. и доп. - М. : ИНФРА-М, 2011. - 300, [1] с. - (Высшее образование). - Терминол. слов: с. 282-296. - Библиогр.: с. 297-301. - ISBN 978-5-16-002275-8; 1 экз. : 24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фликт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А. В.</w:t>
            </w:r>
            <w:r>
              <w:rPr/>
              <w:br/>
              <w:t>   Конфликтология [Текст] : учебник по направлению 040300 "Конфликтология" / А. В. Дмитриев. - 3-е изд., перераб. - М. : Альфа-М : ИНФРА-М, 2012. - 335 с. - Терминол. слов. : с. 322-328. - Библиогр. : с. 329-332 (123 назв.). - ISBN 978-5-98281-189-9 («Альфа-М»); 978-5-16-003725-7 («ИНФРА-М»); 2 экз. : 28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сихология родительства [Текст] : учеб. пособие для студентов вузов, обучающихся по направлению и специальностям психологии / Р. В. Овчарова. - М. : Академия, 2005. - 362, [1] с. : табл. - (Высшее профессиональное образование. Психология). - Библиогр.: с. 359-361. - ISBN 5-7695-1916-9; 27 экз. : 15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Академия, 2005. - 319 с. - (Psychologia Universalis). - Библиогр. в конце глав. - ISBN 5-8297-0189-8 : 78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Гардарики, 2006. - 319 с. - (Psychologia Universalis). - Библиогр.: с. 310-317. - ISBN 5-8297-0189-8; 2 экз. : 95-0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 / А. Г. Лидерс. - М. : Академия, 2006. - 430,[1] с. - (Высшее профессиональное образование. Психология). - Библиогр.: с. 423-428. - ISBN 5-7695-2197-X; 8 экз. : 211-7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 / А. Г. Лидерс. - 2-е изд., стер. - М. : Изд. центр "Академия", 2007. - 430,[1] с. - (Высшее профессиональное образование. Психология). - Библиогр.: с. 423-428. - ISBN 978-5-7695-4513-8; 15 экз. : 249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[Текст] : учеб. пособие для студентов вузов, обучающихся по направлению и специальностям психологии / О. А. Карабанова. - М. : Гардарики, 2008. - 319 с. - (Psychologia Universalis). - Библиогр.: с. 310-317. - ISBN 978-5-8297-0189-5; 9 экз. : 1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енбаум, Г. В.</w:t>
            </w:r>
            <w:r>
              <w:rPr/>
              <w:br/>
              <w:t>   Как стать семейным психологом [Электронный ресурс] : Интерактивный учебник. Тесты, упражнения, ролевые игры / Г. В. Старшенбаум ; Старшенбаум Г. В. - Саратов : Вузовское образование, 2015. - 317 с. - Режим доступа: http://www.iprbookshop.ru/31705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йдемиллер, Э. Г.</w:t>
            </w:r>
            <w:r>
              <w:rPr/>
              <w:br/>
              <w:t>   Психология и психотерапия семьи [Текст] / Э. Г. Эйдемиллер, В. Юстицкис. - 2-е изд., доп. и расшир. - СПб. : Питер, 1999. - 651, [1] с. : фот. - (Мастера психологии). - Библиогр.: с. 601-636. - ISBN 5-88782-394-1; 7 экз : 15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йдемиллер, Э. Г.</w:t>
            </w:r>
            <w:r>
              <w:rPr/>
              <w:br/>
              <w:t>   Психология и психотерапия семьи [Текст] / Э. Г. Эйдемиллер, В. Юстицкис. - 4-е изд., перераб. и доп. - СПб. : Питер, 2008. - 668 с. - (Мастера психологии). - Библиогр.: с. 634-663. - Предм. указ.: с. 666-668. - ISBN 978-5-91180-838-9; 1 экз. : 286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дители и дети. Психология взаимоотношений</w:t>
            </w:r>
            <w:r>
              <w:rPr/>
              <w:t xml:space="preserve"> [Электронный ресурс] / Е. А. Савина [и др.] ; Е. А. Савина. - Москва : Когито-Центр, 2003. - 230 с. - ISBN 5-89353-057-8. - Режим доступа: http://www.iprbookshop.ru/387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Т. З.</w:t>
            </w:r>
            <w:r>
              <w:rPr/>
              <w:br/>
              <w:t>   Опекунская семья [Электронный ресурс] : монография / Т. З. Козлова ; Т. З. Козлова. - Москва : Аспект Пресс, 2009. - 200 с. - ISBN 978-5-7567-0543-0. - Режим доступа: http://www.iprbookshop.ru/887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кова, Н. А.</w:t>
            </w:r>
            <w:r>
              <w:rPr/>
              <w:br/>
              <w:t>   Коррекция и развитие материнской сферы. Технология социально-психологической работы с воспитанницами школ-интернатов [Электронный ресурс] : учебное пособие / Н. А. Цветкова ; Н. А. Цветкова. - Саратов : Вузовское образование, 2014. - 199 с. - Режим доступа: http://www.iprbookshop.ru/1928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длофф, Ж.</w:t>
            </w:r>
            <w:r>
              <w:rPr/>
              <w:br/>
              <w:t>   Как вырастить ребенка счастливым. Принцип преемственности [Электронный ресурс] / Ж. Ледлофф ; Ж. Ледлофф. - Москва : Генезис, 2014. - 207 с. - ISBN 978-5-98563-016-1. - Режим доступа: http://www.iprbookshop.ru/1935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о-педагогического сопровождения родительства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ованова, А.В.</w:t>
            </w:r>
            <w:r>
              <w:rPr/>
              <w:br/>
              <w:t>   Необычная книга для обычных родителей [Электронный ресурс] : справочник / А. В. Милованова ; А.В. Милованова. - Необычная книга для обычных родителей ; 2018-09-01. - Москва : Мир и Образование, 2013. - 288 c. - ISBN 978-5-94666-701-2. - Режим доступа: http://www.iprbookshop.ru/35250.html. -  Перейти к просмотру издания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тар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цемирская, Р. С.</w:t>
            </w:r>
            <w:r>
              <w:rPr/>
              <w:br/>
              <w:t>   Социальная геронтология (лекции) [Текст] : [учеб. пособие для студентов вузов, обучающихся по направлению подгот. и специальности "Социал. работа")] / Р. С. Яцемирская ; Рос. гос. соц. ун-т, Фил РГСУ в г. Павловский Посад (Моск. обл.). - М. : Академический Проект, 2006. - 316, [1] с. - (Gaudeamus) (Учебное пособие для вузов). - ISBN 5-8291-0678-7; 50 экз. : 1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тар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бранные лекции по геронтологии и гериатрии</w:t>
            </w:r>
            <w:r>
              <w:rPr/>
              <w:t xml:space="preserve"> [Электронный ресурс] : учебное пособие / Г. С. Архангельская [и др.] ; Г. С. Архангельская. - Самара : РЕАВИЗ, 2013. - 412 с. - Режим доступа: http://www.iprbookshop.ru/1840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тар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тар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ьченко, Л. А.</w:t>
            </w:r>
            <w:r>
              <w:rPr/>
              <w:br/>
              <w:t>   Физиология человека. Организм как целое [Электронный ресурс] : Учебно-методический комплекс / Л. А. Бельченко, В. А. Лавриненко ; Л. А. Бельченко. - Новосибирск : Сибирское университетское издательство, 2004. - 229 с. - ISBN 5-94087-065-1. - Режим доступа: http://www.iprbookshop.ru/559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тар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</w:t>
            </w:r>
            <w:r>
              <w:rPr/>
              <w:t xml:space="preserve"> [Электронный ресурс] : учебное пособие / А. А. Семенович [и др.] ; А. А. Семенович. - Минск : Вышэйшая школа, 2012. - 544 с. - ISBN 978-985-06-2062-0. - Режим доступа: http://www.iprbookshop.ru/2029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тарен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О.В.</w:t>
            </w:r>
            <w:r>
              <w:rPr/>
              <w:br/>
              <w:t>   Анатомия и физиология сердечно-сосудистой системы [Электронный ресурс] : учебное пособие / О. В. Грибанова, Е. И. Новикова, Т. Г. Щербакова ; О.В. Грибанова; Е.И. Новикова; Т.Г. Щербакова. - Волгоград : Волгоградский государственный социально-педагогический университет, 2016. - 77 c. - Режим доступа: http://www.iprbookshop.ru/57763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А.</w:t>
            </w:r>
            <w:r>
              <w:rPr/>
              <w:br/>
              <w:t>   Антропология [Электронный ресурс] : учебное пособие / В. А. Ермаков ; В. А. Ермаков. - Москва : Евразийский открытый институт, 2011. - 112 с. - ISBN 978-5-374-00516-5. - Режим доступа: http://www.iprbookshop.ru/1061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тропология</w:t>
            </w:r>
            <w:r>
              <w:rPr/>
              <w:t xml:space="preserve"> [Электронный ресурс] : учебное пособие / Е. А. Кануникова [и др.] ; Е. А. Кануникова. - Оренбург : Оренбургская государственная медицинская академия, 2012. - 50 с. - Режим доступа: http://www.iprbookshop.ru/2178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антропология [Электронный ресурс] : учебное пособие / Н. В. Клягин ; Н. В. Клягин. - Москва : Логос, 2014. - 624 с. - ISBN 978-5-98704-658-6. - Режим доступа: http://www.iprbookshop.ru/218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исанфова, Е. Н.</w:t>
            </w:r>
            <w:r>
              <w:rPr/>
              <w:br/>
              <w:t>   Антропология : учебник для студентов биол. спец. вузов / Е. Н. Хрисанфова, И. В. Перевозчиков. - 3-е изд. - М. : Изд-во Моск. ун-та: Высш. шк., 2002. - 399,[1] с. : ил. - Библиогр.: с. 357-360 . - Прил.: с. 385-398. - ISBN 5-211-04506-8. - ISBN 5-06-004342-8 : 151-7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утов, А. Е.</w:t>
            </w:r>
            <w:r>
              <w:rPr/>
              <w:br/>
              <w:t>   Антропология [Текст] : учеб. пособие / А. Е. Хомутов, С. Н. Кульба. - 6-е изд. - Ростов н/Д : Феникс, 2008. - 378, [1] с. : ил., [8] л. цв. ил. вкл. - (Высшее образование). - Библиогр.: с. 370-374. - ISBN 978-5-222-14018-5; 14 экз. : 2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банцев Б. С.</w:t>
            </w:r>
            <w:r>
              <w:rPr/>
              <w:br/>
              <w:t>   Учебные задания по общей экологии : задачи, упражнения, тесты / Б. С. Кубанцев, Н. И. Прилипко ; Федер. агентство по образованию, Волгогр. гос. пед. ун-т. - Волгоград : Перемена, 2005. - 61, [3] с. - Библиогр.: с. 61. - 51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ва Н. М.</w:t>
            </w:r>
            <w:r>
              <w:rPr/>
              <w:br/>
              <w:t>   Общая экология : учебник для студентов пед. вузов, обучающихся по специальности "Биология" / Н. М. Чернова, А. М. Былова. - М. : Дрофа, 2004. - 411,[5] с. : ил. - (Высшее образование). - Библиогр.: с. 408. - ISBN 5-7107-7427-8; 46 экз. : 62-59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Текст] : учеб. пособие для студентов вузов, обучающихся по специальностям 190601 - "Автомобили и автомобильное хоз-во", 140104 - "Промышленная теплоэнергетика", 140501 - "Двигатели внутреннего сгорания", 140503 - "Газотурбинные, паротурбинные установки и двигатели", 150202 - "Оборудование и технология сварочного производства", 150204 - "Машины и технология литейного производства", 151001 - "Технология машиностроения", 190301 - "Локомотивы", 280102 - "Безопасность технологических процессов и производств" / А. В. Тотай [и др.] ; под общ. ред. А. В. Тотая. - М. : Юрайт, 2011. - 407 с. : ил., табл. - (Основы наук). - Библиогр.: с. 404-407. - ISBN 978-5-9916-0810-7; 21 экз. : 19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й [Текст] : учеб. пособие для студентов вузов / Э. Ф. Зеер. - М. : Академический Проект : Фонд "Мир", 2006. - 329, [1] с. - (Gaudeamus) (Учебное пособие для вузов). - Библиогр.: с. 318-320. - Глоссарий: с. 320-326. - ISBN 5-8291-0655-8; 5-902357-39-X : 87-0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3-е изд., стер. - М. : Академия, 2007. - 494, [1] с. : рис. - (Высшее профессиональное образование. Психология). - Прил.: с. 410-483 . - Библиогр.: с. 484-490. - ISBN 978-5-7695-4037-0; 10 экз. : 280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ванова, К. Н.</w:t>
            </w:r>
            <w:r>
              <w:rPr/>
              <w:br/>
              <w:t>   Проектная деятельность школьников [Текст] : пособие для учителя / К. Н. Поливанова. - 2-е изд. - М. : Просвещение, 2011. - 191,[1] с. - (Работаем по новым стандартам). - ISBN 978-5-09-020813-0; 4 экз. : 10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5-е изд., испр. и доп. - М. : Академия, 2010. - 493, [1] с. - (Высшее профессиональное образование. Психология). - Прил.: с. 410-482. - Библиогр.: с. 483-489. - ISBN 978-5-7695-7058-2; 5 экз. : 528-7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ов, А. Г.</w:t>
            </w:r>
            <w:r>
              <w:rPr/>
              <w:br/>
              <w:t>   Выбираем профессию. Советы практического психолога [Текст] / А. Г. Грецов. - СПб. : Питер, 2007. - 214, [2] с. - Библиогр.: с. 215-216. - ISBN 5-469-00775-8; 10 экз. : 55-0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, Н. С.</w:t>
            </w:r>
            <w:r>
              <w:rPr/>
              <w:br/>
              <w:t>   Профессиональное самоопределение: теория и практика [Текст] : учеб. пособие для студентов вузов, обучающихся по направлению "Психология" и психол. специальностям / Н. С. Пряжников. - М. : Изд. центр "Академия", 2008. - 318, [1] с. : табл. - (Высшее профессиональное образование. Психология). - Библиогр.: с. 315-317. - ISBN 978-5-7695-5359-2; 5 экз. : 329-7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сихологическое сопровождение профессиональной деятельности [Электронный ресурс] : хрестоматия / О. Г. Ридецкая ;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ина, Ю. А.</w:t>
            </w:r>
            <w:r>
              <w:rPr/>
              <w:br/>
              <w:t>   Дорога в жизнь, или Путешествие в будущее [Электронный ресурс] : Тренинговая программа профессионального и жизненного самоопределения для воспитанников детских домов и школ-интернатов / Ю. А. Володина ; Ю. А. Володина. - Москва : Генезис, 2012. - 200 с. - ISBN 978-5-98563-251-4. - Режим доступа: http://www.iprbookshop.ru/193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в профориентации к/в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Технология ведения тренинга [Электронный ресурс] : теория и практика / К. Фопель ; К. Фопель. - Москва : Генезис, 2013. - 272 с. - ISBN 978-5-98563-296-5. - Режим доступа: http://www.iprbookshop.ru/1936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Академия, 2005. - 319 с. - (Psychologia Universalis). - Библиогр. в конце глав. - ISBN 5-8297-0189-8 : 78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Гардарики, 2006. - 319 с. - (Psychologia Universalis). - Библиогр.: с. 310-317. - ISBN 5-8297-0189-8; 2 экз. : 95-0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 / А. Г. Лидерс. - М. : Академия, 2006. - 430,[1] с. - (Высшее профессиональное образование. Психология). - Библиогр.: с. 423-428. - ISBN 5-7695-2197-X; 8 экз. : 211-7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 / А. Г. Лидерс. - 2-е изд., стер. - М. : Изд. центр "Академия", 2007. - 430,[1] с. - (Высшее профессиональное образование. Психология). - Библиогр.: с. 423-428. - ISBN 978-5-7695-4513-8; 15 экз. : 249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[Текст] : учеб. пособие для студентов вузов, обучающихся по направлению и специальностям психологии / О. А. Карабанова. - М. : Гардарики, 2008. - 319 с. - (Psychologia Universalis). - Библиогр.: с. 310-317. - ISBN 978-5-8297-0189-5; 9 экз. : 1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енбаум, Г. В.</w:t>
            </w:r>
            <w:r>
              <w:rPr/>
              <w:br/>
              <w:t>   Как стать семейным психологом [Электронный ресурс] : Интерактивный учебник. Тесты, упражнения, ролевые игры / Г. В. Старшенбаум ; Старшенбаум Г. В. - Саратов : Вузовское образование, 2015. - 317 с. - Режим доступа: http://www.iprbookshop.ru/31705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Общаться с ребенком. Как? / Ю. Б. Гиппенрейтер. - 3-е изд. - М. : ЧеРо, 2001. - 239, [1] с. : ил. - ISBN 5-88711-058-9; 1 экз. : 36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Общаться с ребенком. Как? / Ю. Б. Гиппенрейтер. - 2-е изд. - М. : ЧеРо, 1997. - 240 с. : рис. - ISBN 5-88711-058-9; 1 экз. : 1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Общаться с ребенком. Как? / Ю. Б. Гиппенрейтер. - М. : МАСС МЕДИА, 1995. - 238, [1] с. : ил. - ISBN 5-88341-052-9; 4 экз. : 10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сихология родительства [Текст] : учеб. пособие для студентов вузов, обучающихся по направлению и специальностям психологии / Р. В. Овчарова. - М. : Академия, 2005. - 362, [1] с. : табл. - (Высшее профессиональное образование. Психология). - Библиогр.: с. 359-361. - ISBN 5-7695-1916-9; 27 экз. : 15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уйко, В. М.</w:t>
            </w:r>
            <w:r>
              <w:rPr/>
              <w:br/>
              <w:t>   Психология современной семьи [Текст] : кн. для педагогов и родителей / В. М. Целуйко. - М. : ВЛАДОС, 2006. - 286, [1] с. - (Психология для всех). - Библиогр.: с. 282-285. - ISBN 5-691-01083-2; 12 экз. : 102-0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Т. В.</w:t>
            </w:r>
            <w:r>
              <w:rPr/>
              <w:br/>
              <w:t>   Психология современной семьи [Текст] : монография / Т. В. Андреева. - СПб. : Речь, 2005. - 434, [1] с. ; 24х16,5 см. - Библиогр. в конце разд. - Прил.: с. 401-435. - ISBN 5-9268-0376-4; 20 экз. : 147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а, Ю. Е.</w:t>
            </w:r>
            <w:r>
              <w:rPr/>
              <w:br/>
              <w:t>   Индивидуальное и семейное психологическое консультирование [Текст] / Ю. Е. Алешина. - [2-е изд.]. - М. : Независимая фирма "Класс", 2007. - 202, [2] c. - (Библиотека психологии и психотерапии). - Библиогр. : с. 201-203. - ISBN 5-86375-111-8; 54 экз. : 1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Общаться с ребенком. Как? [Текст] / Ю. Б. Гиппенрейтер ; худож. Г. А. Карасева. - М. : АСТ : Астрель, 2008 ; Владимир : ВТК, 2008. - 238, [1] с. : ил. - ISBN 978-5-17-040867-2 (АСТ); 978-5-271-15458-4 (Астрель); 978-5-226-00387-5 (ВКТ); 1 экз. : 161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[Текст] : учеб. пособие для студентов вузов, обучающихся на фак. педагогики, психологии социал. работы / Е. И. Артамонова [и др.] ; под ред. Е. Г. Силяевой. - 6-е изд., стер. - М. : Академия, 2011. - 190, [2] с. - (Высшее профессиональное образование. Социальная работа). - ISBN 978-5-7695-6628-8; 10 экз. : 313-2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дители и дети. Психология взаимоотношений</w:t>
            </w:r>
            <w:r>
              <w:rPr/>
              <w:t xml:space="preserve"> [Электронный ресурс] / Е. А. Савина [и др.] ; Е. А. Савина. - Москва : Когито-Центр, 2003. - 230 с. - ISBN 5-89353-057-8. - Режим доступа: http://www.iprbookshop.ru/387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профессий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ов, В. Д.</w:t>
            </w:r>
            <w:r>
              <w:rPr/>
              <w:br/>
              <w:t>   Педагогическая антропология [Электронный ресурс] : учебник / В. Д. Самойлов ; В. Д. Самойлов. - Москва : ЮНИТИ-ДАНА, 2013. - 271 с. - ISBN 978-5-238-02445-5. - Режим доступа: http://www.iprbookshop.ru/1642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профессий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антропология [Электронный ресурс] : учебное пособие / Н. В. Клягин ; Н. В. Клягин. - Москва : Логос, 2014. - 624 с. - ISBN 978-5-98704-658-6. - Режим доступа: http://www.iprbookshop.ru/218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профессий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улин, В. С.</w:t>
            </w:r>
            <w:r>
              <w:rPr/>
              <w:br/>
              <w:t>   Социально-философская антропология. Общие начала социально-философской антропологии : учеб. пособие / В. С. Барулин. - М. : Онега, 1994. - 252,[3] с. - (Программа "Обновление гуманитарного образования в России"). - ISBN 5-900739-02-3; 2 экз. : 2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профессий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С. В.</w:t>
            </w:r>
            <w:r>
              <w:rPr/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профессий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ская антропология. Человек многомерный</w:t>
            </w:r>
            <w:r>
              <w:rPr/>
              <w:t xml:space="preserve"> [Электронный ресурс] : учебное пособие / С. А. Лебедев [и др.] ; С. А. Лебедев. - Москва : ЮНИТИ-ДАНА, 2012. - 351 с. - ISBN 978-5-238-01852-2. - Режим доступа: http://www.iprbookshop.ru/1645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тропология профессий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Ф.</w:t>
            </w:r>
            <w:r>
              <w:rPr/>
              <w:br/>
              <w:t>   Психология профессий [Электронный ресурс] : учебное пособие / Э. Ф. Зеер ; Э.Ф. Зеер. - Психология профессий ; 2018-02-01. - Москва : Академический Проект, Фонд «Мир», 2015. - 336 c. - ISBN 978-5-8291-1098-7. - Режим доступа: http://www.iprbookshop.ru/36853.html. -  Перейти к просмотру издания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управления качеством образования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управления качеством образования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еймс, Р. Эванс.</w:t>
            </w:r>
            <w:r>
              <w:rPr/>
              <w:br/>
              <w:t>   Управление качеством [Электронный ресурс] : учебное пособие / Джеймс Р. Эванс, Э. М. Короткова, Э. М. Короткова ; Эванс Джеймс Р. - Москва : ЮНИТИ-ДАНА, 2015. - 673 с. - ISBN 5-238-01062-1. - Режим доступа: http://www.iprbookshop.ru/5206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ьные проблемы управления качеством образования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а, И. И.</w:t>
            </w:r>
            <w:r>
              <w:rPr/>
              <w:br/>
              <w:t>   Качество образования и его оценка в системе высшего образования. Теория и методология [Электронный ресурс] : монография / И. И. Бурлакова ; И. И. Бурлакова. - Москва : Российский новый университет, 2013. - 112 с. - ISBN 978-5-89789-084-2. - Режим доступа: http://www.iprbookshop.ru/2128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: учеб. пособие / В. М. Смирнов, С. М. Будылина. - 2-е изд., стер. - М. : Академия, 2004. - 303,[1] с. - (Высшее образование). - ISBN 5-7695-0786-1; 50 экз. : 101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Физиология высшей нервной деятельности и сенсорных систем : учебник для студентов вузов, обучающихся по направлению и специальностям психологии / А. С. Батуев. - 3-е изд., испр. и доп. - СПб. : Питер, 2006. - 316 с. : ил. - (Учебник для вузов). - Библиогр.: с. 310-311. - ISBN 5-94723-367-3; 3 экз. : 131-1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[Текст] : учеб. пособие для студентов мед. вузов / В. М. Смирнов, С. М. Будылина. - 3-е изд., испр. и доп. - М. : Изд. центр "Академия", 2007. - 333,[1] с. - (Высшее профессиональное образование). - ISBN 978-5-7695-2188-1; 98 экз. : 2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Физиология высшей нервной деятельности и сенсорных систем : учебник для студентов вузов, обучающихся по направлению и специальностям психологии / А. С. Батуев. - 3-е изд., испр. и доп. - СПб. : Питер, 2009. - 316 с. : ил. - (Учебник для вузов). - Библиогр.: с. 310-311. - ISBN 978-5-91180-842-6; 10 экз. : 14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т К.</w:t>
            </w:r>
            <w:r>
              <w:rPr/>
              <w:br/>
              <w:t>   Биология сенсорных систем = Biology of sensory sistem / К. Смит ; пер. с англ. Ю. Б. Шмуклера; под ред. О. Ю. Орлова. - М. : БИНОМ. Лаборатория знаний, 2005. - 583,[1] с. - (Адаптивные и интеллектуальные системы). - ISBN 5-94774-194-6(рус.); 471-890901(англ.); 51 экз. : 18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 Е. И.</w:t>
            </w:r>
            <w:r>
              <w:rPr/>
              <w:br/>
              <w:t>   Лабораторный практикум по физиологии высшей нервной деятельности и сенсорных систем / Е. И. Новикова ; Федер. агентство по образованию, ГОУ ВПО "Волгогр. гос. пед. ун-т", Каф. морфологии человека и медико-пед. дисциплин. - Волгоград : Изд-во ВГПУ "Перемена", 2007. - 133 с. : ил., табл. - Библиогр.: с. 128-129 . - ISBN 978-5-88234-916-4; 98 экз. : 118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сенсорных систем, высшая нервная и психическая деятельность [Текст] : учебник для студентов учреждений высш. проф. образования, обуающихся по направлению подгот. "Психология" / В. М. Смирнов, А. В. Смирнов. - М. : Академия, 2013. - 383, [1] с. : ил., табл. - (Высшее профессиональное образование. Психология) (Бакалавриат). - Библиогр. : с. 376-378. - Предм. указ. : с. 379-380. - ISBN 978-5-7695-6829-9 : 850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ган, Б. М.</w:t>
            </w:r>
            <w:r>
              <w:rPr/>
              <w:br/>
              <w:t>   Анатомия, физиология и патология сенсорных систем [Электронный ресурс] : учебное пособие / Б. М. Коган, К. В. Машилов ; Б. М. Коган. - Москва : Аспект Пресс, 2011. - 384 с. - ISBN 978-5-7567-0560-7. - Режим доступа: http://www.iprbookshop.ru/887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Физиология высшей нервной деятельности и сенсорных систем [Электронный ресурс] : хрестоматия : учебно-методический комплекс / Б. Н. Безденежных ; Б. Н. Безденежных. - Москва : Евразийский открытый институт, 2012. - 236 с. - ISBN 978-5-374-00533-2. - Режим доступа: http://www.iprbookshop.ru/1465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сенсорных систем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сенсорных систем</w:t>
            </w:r>
            <w:r>
              <w:rPr/>
              <w:t xml:space="preserve"> [Электронный ресурс] / Е. И. Новикова [и др.] ; Новикова ред. Е.И. - Волгоград : Волгоградский государственный социально-педагогический университет, 2015 ; Волгоград ; Волгоград : Волгоградский государственный социально-педагогический университет : «Перемена», 2015, 2015. - 92 c. - Режим доступа: http://www.iprbookshop.ru/40730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семантики и построение психосемантического пространств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кин, В. П.</w:t>
            </w:r>
            <w:r>
              <w:rPr/>
              <w:br/>
              <w:t>   Методы психосемантики [Электронный ресурс] : учебное пособие / В. П. Серкин ; В. П. Серкин. - Москва : Аспект Пресс, 2004. - 207 с. - ISBN 5-7567-0351-9. - Режим доступа: http://www.iprbookshop.ru/888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семантики и построение психосемантического пространств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Психосемантические методы диагностики личности [Электронный ресурс] : учебно-методическое пособие / Н. Н. Королева ; Н. Н. Королева. - Санкт-Петербург : Российский государственный педагогический университет им. А.И. Герцена, 2012. - 63 с. - ISBN 978-5-8064-1652-1. - Режим доступа: http://www.iprbookshop.ru/1932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семантики и построение психосемантического пространств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семантики и построение психосемантического пространства к/в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убъективной семантики: истоки и развитие</w:t>
            </w:r>
            <w:r>
              <w:rPr/>
              <w:t xml:space="preserve"> [Текст] / М. М. Абдуллаева [и др.] ; под ред. И. Б. Ханиной, Д. А. Леонтьева. - М. : Смысл, 2011. - 471 с. - (Фундаментальная психология). - ISBN 978-5-89357-304-6; 1 экз. : 47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ипов, Ф. В.</w:t>
            </w:r>
            <w:r>
              <w:rPr/>
              <w:br/>
              <w:t>   Педагогика и психология высшей школы [Электронный ресурс] : учебное пособие / Ф. В. Шарипов ; Ф. В. Шарипов. - Москва : Логос, 2012. - 448 с. - ISBN 978-5-98704-587-9. - Режим доступа: http://www.iprbookshop.ru/914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птимизация самообразования средствами коммуникативных и информационных технологий</w:t>
            </w:r>
            <w:r>
              <w:rPr/>
              <w:t xml:space="preserve"> [Электронный ресурс] : монография / Е. И. Санина [и др.] ; Е. И. Санина. - Москва : Российский университет дружбы народов, 2012. - 168 с. - ISBN 978-5-209-05450-4. - Режим доступа: http://www.iprbookshop.ru/2219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сихология только для студентов [Электронный ресурс] : учебное пособие для вузов / Г. С. Абрамова ; Г. С. Абрамова. - Москва : Пер Сэ, 2001. - 272 с. - ISBN 5-9292-0016-5. - Режим доступа: http://www.iprbookshop.ru/740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К.</w:t>
            </w:r>
            <w:r>
              <w:rPr/>
              <w:br/>
              <w:t>   Психология организации времени [Электронный ресурс] : учебное пособие / А. К. Болотова ; А. К. Болотова. - Москва : Аспект Пресс, 2006. - 254 с. - ISBN 5-7567-0420-5. - Режим доступа: http://www.iprbookshop.ru/886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ерова, О. В.</w:t>
            </w:r>
            <w:r>
              <w:rPr/>
              <w:br/>
              <w:t>   Управление стрессами [Электронный ресурс] : учебное пособие / О. В. Нестерова ; О. В. Нестерова. - Москва : Московский финансово-промышленный университет «Синергия», 2012. - 320 с. - ISBN 978-5-4257-0032-2. - Режим доступа: http://www.iprbookshop.ru/170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яш Н. В.</w:t>
            </w:r>
            <w:r>
              <w:rPr/>
              <w:br/>
              <w:t>   Методы активного социально-психологического обучения [Текст] : учеб. пособие для студентов вузов, обучающихся по специальностям 031000 (050706) - "Педагогика и психология" / Н. В. Матяш, Т. А. Павлова. - М. : Изд. центр "Академия", 2007. - 89, [1] с. - (Высшее профессиональное образование. Педагогические специальности). - Библиогр.: с. 86-88 (73 назв.). - ISBN 978-5-7695-4212-1; 21 экз. : 91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филова, А. П.</w:t>
            </w:r>
            <w:r>
              <w:rPr/>
              <w:br/>
              <w:t>   Инновационные педагогические технологии. Активное обучение [Текст] : учеб. пособие для студентов вузов, обучающихся по специальностям "Педагогика и психология" и "Педагогика" / А. П. Панфилова. - М. : Изд. центр "Академия", 2009. - 191, [1] с. - (Высшее профессиональное образование. Педагогические специальности). - Библиогр.: с. 187-189. - ISBN 978-5-7695-6220-4; 33 экз. : 241-7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филова, А. П.</w:t>
            </w:r>
            <w:r>
              <w:rPr/>
              <w:br/>
              <w:t>   Инновационные педагогические технологии. Активное обучение [Текст] : учеб. пособие для студентов учреждений высш. проф. образования / А. П. Панфилова. - 3-е изд., испр. - М. : Издательский центр "Академия", 2012. - 191, [1] с. : табл. - (Высшее профессиональное образование. Педагогическое образование). - Библиогр.: с. 186-189. - ISBN 978-5-7695-9035-1; 3 экз. : 284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Методы активного социально-психологического обучения [Электронный ресурс] : учебное пособие / С. В. Яремчук ; С. В. Яремчук. - Комсомольск-на-Амуре : Амурский гуманитарно-педагогический государственный университет, 2009. - 121 с. - Режим доступа: http://www.iprbookshop.ru/2228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бицкий, А. А.</w:t>
            </w:r>
            <w:r>
              <w:rPr/>
              <w:br/>
              <w:t>   Активное обучение в высшей школе: контекстный подход : метод. пособие / А. А. Вербицкий. - М. : Высш. шк., 1991. - 204, [4] с. : рис. - Библиогр.: с. 206. - ISBN 5-06-002079-7; 11 экз. : 9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нько, С. Ф.</w:t>
            </w:r>
            <w:r>
              <w:rPr/>
              <w:br/>
              <w:t>   Игра и учение : теория, практика и перспективы игрового обучения. Ч. 2 / С. Ф. Занько, Ю. С. Тюнников, С. М. Тюнникова. - М. : Проф. образование, 1992. - 139, [2] с. : табл. - Прил.: с. 98-137. - Библиогр.: с. 139-140. - 2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нько, С. Ф.</w:t>
            </w:r>
            <w:r>
              <w:rPr/>
              <w:br/>
              <w:t>   Игра и учение : теория, практика и перспективы игрового обучения. Ч. 1 / С. Ф. Занько, Ю. С. Тюнников, С. М. Тюнникова. - М. : Проф. образование, 1992. - 124, [3] с. : рис. - 2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стам, К. Э.</w:t>
            </w:r>
            <w:r>
              <w:rPr/>
              <w:br/>
              <w:t>   Групповая психотерапия. Психокоррекционные группы: теория и практика [Текст] = Experiential Groups in Theory and Practice / К. Э. Рудестам ; пер. с англ. А. Голубева. - 2-е междунар. изд. - СПб. : Питер, 2006. - 376 с. - (Золотой фонд психотерапии). - Библиогр. в конце глав. - ISBN 0-81850-470-6 (англ.); 5-318-00445-8; 5 экз. : 115-0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социально-психологического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В. Б.</w:t>
            </w:r>
            <w:r>
              <w:rPr/>
              <w:br/>
              <w:t>   Тренинг социальной активности [Текст] / В. Б. Волков. - СПб. : Речь, 2005. - 182 с. - (Психологический тренинг). - Прил: с. 176-182. - ISBN 5-9268-0330-6; 3 экз. : 57-4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: учеб. пособие для студентов вузов, обучающихся на фак. педагогики, психологии и социал. работы / Е. Г. Силяева [и др.] ; под ред. Е. Г. Силяевой. - 2-е изд., стер. - М. : Академия, 2004. - 190, [2] с. - (Высшее профессиональное образование). - Библиогр. в конце глав. - ISBN 5-7695-1745-Х : 9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Академия, 2005. - 319 с. - (Psychologia Universalis). - Библиогр. в конце глав. - ISBN 5-8297-0189-8 : 78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: учеб. пособие для студентов вузов, обучающихся на фак. педагогики, психологии и социал. работы / Е. Г. Силяева [и др.] ; под ред. Е. Г. Силяевой. - 3-е изд., стер. - М. : Академия, 2005. - 190, [2] с. - (Высшее профессиональное образование. Социальная работа). - Библиогр. в конце глав. - ISBN 5-7695-1745-Х; 32 экз. : 78-0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[Текст] : учеб. пособие для студентов вузов, обучающихся на фак. педагогики, психологии и социал. работы / Е. Г. Силяева [и др.] ; под ред. Е. Г. Силяевой. - 4-е изд., стер. - М. : Академия, 2006. - 190, [2] с. - (Высшее профессиональное образование. Социальная работа). - Библиогр. в конце глав. - ISBN 5-7695-3209-2; 18 экз. : 97-3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 / А. Г. Лидерс. - 2-е изд., стер. - М. : Изд. центр "Академия", 2007. - 430,[1] с. - (Высшее профессиональное образование. Психология). - Библиогр.: с. 423-428. - ISBN 978-5-7695-4513-8; 15 экз. : 249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[Текст] : учеб. пособие для студентов вузов, обучающихся по направлению и специальностям психологии / О. А. Карабанова. - М. : Гардарики, 2008. - 319 с. - (Psychologia Universalis). - Библиогр.: с. 310-317. - ISBN 978-5-8297-0189-5; 9 экз. : 1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[Текст] : учеб. пособие для студентов вузов, обучающихся на фак. педагогики, психологии социал. работы / Е. И. Артамонова [и др.] ; под ред. Е. Г. Силяевой. - 6-е изд., стер. - М. : Академия, 2011. - 190, [2] с. - (Высшее профессиональное образование. Социальная работа). - ISBN 978-5-7695-6628-8; 10 экз. : 313-2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ифирович, Н. И.</w:t>
            </w:r>
            <w:r>
              <w:rPr/>
              <w:br/>
              <w:t>   Психология семейных кризисов [Текст] : [учеб. пособие] / Н. И. Олифирович, Т. А. Зинкевич-Куземкина, Т. Ф. Велента. - СПб. : Речь, 2006. - 259, [1] с. - (Современный Учебник). - Глоссарий: с. 334-337. - Библиогр.: с. 338-343 (179 назв.). - ISBN 5-9268-0416-7; 2 экз. : 13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уйко, В. М.</w:t>
            </w:r>
            <w:r>
              <w:rPr/>
              <w:br/>
              <w:t>   Психология современной семьи [Текст] : кн. для педагогов и родителей / В. М. Целуйко. - М. : ВЛАДОС, 2006. - 286, [1] с. - (Психология для всех). - Библиогр.: с. 282-285. - ISBN 5-691-01083-2; 12 экз. : 102-0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уйко, В. М.</w:t>
            </w:r>
            <w:r>
              <w:rPr/>
              <w:br/>
              <w:t>   Психология неблагополучной семьи [Текст] : кн. для педагогов и родителей / В. М. Целуйко. - М. : ВЛАДОС-ПРЕСС, 2006. - 270, [1] с. - (Психология для всех). - Библиогр. в конце разд. - ISBN 5-305-00089-0; 2 экз. : 72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Т. В.</w:t>
            </w:r>
            <w:r>
              <w:rPr/>
              <w:br/>
              <w:t>   Психология современной семьи [Текст] : монография / Т. В. Андреева. - СПб. : Речь, 2005. - 434, [1] с. ; 24х16,5 см. - Библиогр. в конце разд. - Прил.: с. 401-435. - ISBN 5-9268-0376-4; 20 экз. : 147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нейдер, Л. Б.</w:t>
            </w:r>
            <w:r>
              <w:rPr/>
              <w:br/>
              <w:t>   Семейная психология [Текст] : учеб. пособие для вузов / Л. Б. Шнейдер. - 3-е изд. - М. : Академический Проект, 2007 ; Екатеринбург : Деловая книга, 2007. - 735 с. - (Gaudeamus) (Учебное пособие для вузов). - Библиогр.: с. 729-732. - ISBN 5-8291-0795-3 (Акад. Проект); 5-88687-90-Х (Деловая кн.); 2 экз. : 21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нейдер, Л. Б.</w:t>
            </w:r>
            <w:r>
              <w:rPr/>
              <w:br/>
              <w:t>   Семейная психология [Текст] : учеб. пособие для вузов / Л. Б. Шнейдер. - 5-е изд. - М. : Академический Проект, 2011 ; Киров : Константа, 2011. - 734, [1] с. - (Gaudeamus) (. Учебное пособие для вузов). - Библиогр.: с. 729-732. - ISBN 978-5-8291-1268-4 (Акад. Проект); 978-5-902844-38-9 (Константа); 1 экз. : 40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сихологии семьи и семейного консультирования</w:t>
            </w:r>
            <w:r>
              <w:rPr/>
              <w:t xml:space="preserve"> [Электронный ресурс] : учебное пособие для студентов высших учебных заведений / Л. Г. Жедунова [и др.] ; Л. Г. Жедунова. - Москва : Владос, 2004. - 328 с. - ISBN 5-305-00113-7. - Режим доступа: http://www.iprbookshop.ru/380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Т. З.</w:t>
            </w:r>
            <w:r>
              <w:rPr/>
              <w:br/>
              <w:t>   Опекунская семья [Электронный ресурс] : монография / Т. З. Козлова ; Т. З. Козлова. - Москва : Аспект Пресс, 2009. - 200 с. - ISBN 978-5-7567-0543-0. - Режим доступа: http://www.iprbookshop.ru/887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цева, Л. В.</w:t>
            </w:r>
            <w:r>
              <w:rPr/>
              <w:br/>
              <w:t>   Психология и педагогика социальной работы с семьей [Электронный ресурс] : учебное пособие / Л. В. Карцева ; Л. В. Карцева. - Москва : Дашков и К, 2012. - 224 с. - ISBN 978-5-394-01759-9. - Режим доступа: http://www.iprbookshop.ru/1095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ичковская, Е. В.</w:t>
            </w:r>
            <w:r>
              <w:rPr/>
              <w:br/>
              <w:t>   Это горькое слово "Развод". Психологическая работа с детьми, переживающими развод родителей [Электронный ресурс] / Е. В. Куличковская, О. В. Степанова ; Е. В. Куличковская. - Москва : Генезис, 2014. - 192 с. - ISBN 978-5-98563-206-4. - Режим доступа: http://www.iprbookshop.ru/1936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сихологии семьи и семейного консультирования</w:t>
            </w:r>
            <w:r>
              <w:rPr/>
              <w:t xml:space="preserve"> [Электронный ресурс] : материалы научной конференции аспирантов, молодых преподавателей и студентов факультета психологии и педагогики РосНОУ (г. Москва, 22 марта 2011 г.) / Н. Н. Азарнов [и др.] ; Н. Н. Азарнов. - Москва : Российский новый университет, 2011. - 204 с. - Режим доступа: http://www.iprbookshop.ru/2126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уйко, В. М.</w:t>
            </w:r>
            <w:r>
              <w:rPr/>
              <w:br/>
              <w:t>   Вы и ваши дети. Психология семьи [Текст] / В. М. Целуйко. - Ростов н/Д : Феникс, 2004. - 443 с. - (Психологический практикум). - Библиогр. : 405-409 (72 назв.). - Прил. 1-3 : с. 410-438. - ISBN 5--222-05215-X; 1 экз. : 2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о-психологический подход в консультировании детей и подростков</w:t>
            </w:r>
            <w:r>
              <w:rPr/>
              <w:t xml:space="preserve"> [Текст] : учеб. пособие для вузов / Г. В. Бурменская [и др.]. - М. : Академия, 2002. - 409, [2] с. - Библиогр. : с. 397-407. - ISBN 5-7695-0652-0; 28 экз. : 108-9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 - Педагогика и психология / О. В. Хухлаева ; Междунар. акад. наук пед. образования. - 6-е изд., стер. - М. : Академия, 2008. - 202, [1] с. - (Высшее профессиональное образование. Психология). - Прил.: с. 175-201. - ISBN 978-5-7695-5522-0; 25 экз. : 224-8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0 - Педагогика и психология / О. В. Хухлаева ; Междунар. акад. наук пед. образования. - 7-е изд., стер. - М. : Академия , 2011. - 202, [1] с. - (Высшее профессиональное образование. Психология). - ISBN 978-5-7695-8076-5; 15 экз. : 264-4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гинова, Л. И.</w:t>
            </w:r>
            <w:r>
              <w:rPr/>
              <w:br/>
              <w:t>   Психологическое консультирование в образовательных учреждениях [Электронный ресурс] : Учебное пособие / Л. И. Логинова ;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лайн, В.</w:t>
            </w:r>
            <w:r>
              <w:rPr/>
              <w:br/>
              <w:t>   Развитие личности в игровой терапии (Дибс в поисках себя) [Текст] / В. Экслайн ; пер. с англ. В. Никандровой ; под ред. Е. Перцевой. - М. : Апрель-Пресс: ЭКСМО-Пресс, 2000. - 249, [3] с. - (Как стать психологом). - ISBN 5-04-004797-5; 1 экз. : 7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кевич-Евстигнеева Т. Д.</w:t>
            </w:r>
            <w:r>
              <w:rPr/>
              <w:br/>
              <w:t>   Практикум по сказкотерапии [Текст] / Т. Д. Зинкевич-Евстигнеева. - СПб. : Речь, 2000. - 312,[1] с. - (Психотерапия на практике). - Прил.: с. 231-309. - Библиогр.: с. 310. - ISBN 5-9268-0022-6 : 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эндрет, Г.</w:t>
            </w:r>
            <w:r>
              <w:rPr/>
              <w:br/>
              <w:t>   Игровая терапия: искусство отношений [Текст] / Г. Лэндрет ; предисл. А. Я. Варга ; пер. с англ. Л. Р. Мошинской ; гл. ред. Д. И. Фельдштейн. - М. : Ин-т практ. психологии, 1998. - 365, [1] с. - (Библиотека школьного психолога). - Библиогр. в конце глав. - ISBN 5-89112-082-3; 3 экз. : 36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лендер, В.</w:t>
            </w:r>
            <w:r>
              <w:rPr/>
              <w:br/>
              <w:t>   Окна в мир ребенка. Руководство по детской психотерапии [Текст] = Windows to our Children : пер. с англ. / В. Оклендер ; под ред. Ф. Б. Березина, Е. А. Спиркинрй, Е. Д. Соколовой. - М. : Независимая фирма "Класс", 1997. - 334, [2] с. - (Библиотека психологии и психотерапии). - Библиогр. : с. 333-334. - ISBN 5-86375-080-4; 2 экз. : 38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Т. Ю. Андрущенко ;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ва, О. В.</w:t>
            </w:r>
            <w:r>
              <w:rPr/>
              <w:br/>
              <w:t>   Социальная психология старости [Текст] : учеб. пособие для студентов вузов, обучающихся по спец. "Психология" / О. В. Краснова, А. Г. Лидерс. - М. : Академия, 2002. - 287, [1] с. - (Высшее образование). - Библиогр.: с. 281-285. - ISBN 5-7695-0831-0; 26 экз. : 74-7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Психология развития: молодость, зрелость, старость [Текст] : учеб. пособие для студентов вузов, обучающихся по специальности 031000 - Педагогика и психология / О. В. Хухлаева. - 2-е изд., стер. - М. : Академия, 2005. - 158, [2] с. - (Высшее профессиональное образование. Педагогические специальности). - Библиогр.: с. 201-203. - ISBN 5-7695-2094-9; 14 экз. : 76-2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консультирование и диагностика [Текст] : практ. руководство. В 2 ч. Ч. 1 / А. Л. Венгер. - 3-е изд. - М. : Генезис, 2005. - 154 с. : ил. - Прил.: с. 105-153. - ISBN 5-98563-022-6 (ч.1); 3 экз. : 43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консультирование и диагностика [Текст] : практ. руководство. В 2 ч. Ч. 2 / А. Л. Венгер. - 3-е изд. - М. : Генезис, 2005. - 126, [1] с. : ил. - Библиогр.: с. 125. - Прил.: с. 117-124. - ISBN 5-98563-025-0 (ч.2); 3 экз. : 43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Психология развития: молодость, зрелость, старость [Текст] : учеб. пособие для студентов вузов, обучающихся по спец. 031000 - Педагогика и психология / О. В. Хухлаева. - М. : Академия, 2002. - 158, [2] с. - (Высшее образование). - Библиогр.: с. 201-203 (81 назв.). - ISBN 5-7695-0945-7; 1 экз. : 76-2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кевич-Евстигнеева Т. Д.</w:t>
            </w:r>
            <w:r>
              <w:rPr/>
              <w:br/>
              <w:t>   Игры в сказкотерапии / Т. Д. Зинкевич-Евстигнеева, Т. М. Грабенко. - СПб. : Речь, 2006. - 208 с. : ил. - (Технологии института сказкотерапии). - ISBN 5-9268-0410-8; 2 экз. : 59-2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. пособие для студентов вузов по специальностям: "Психология", "Дошк. педагогика и психология", "Педагогика и психология" / Г. С. Абрамова. - М. : Академический Проект : Альма Матер, 2006. - 698 с. - (Gaudeamus) (Учебное пособие для вузов). - ISBN 5-8291-0641-8 (Акад. Проект); 5-902766-13-3 (Альма Матер); 3 экз. : 18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кевич-Евстигнеева, Т. Д.</w:t>
            </w:r>
            <w:r>
              <w:rPr/>
              <w:br/>
              <w:t>   Практикум по сказкотерапии [Текст] / Т. Д. Зинкевич-Евстигнеева. - СПб. : Речь, 2006. - 317, [1] с. - (Мастерская психологии и психотерапии). - Прил. 1-2: с. 201-315. - ISBN 5-9268-0516-3; 3 экз. : 114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кевич-Евстигнеева Т. Д.</w:t>
            </w:r>
            <w:r>
              <w:rPr/>
              <w:br/>
              <w:t>   Игры в сказкотерапии [Текст] / Т. Д. Зинкевич-Евстигнеева, Т. М. Грабенко. - СПб. : Речь, 2008. - 208 с. : ил. - (Технологии института сказкотерапии). - ISBN 5-9268-0410-8; 5 экз. : 85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Психология развития: молодость, зрелость, старость [Текст] : учеб. пособие для студентов вузов, обучающихся по специальности "Педагогика и психология" / О. В. Хухлаева. - 3-е изд., стер. - М. : Академия, 2006. - 202, [2] с. - (Высшее профессиональное образование. Педагогические специальности). - Библиогр.: с. 201-203 (81 назв.). - ISBN 5-7695-2635-1; 5 экз. : 134-6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елица, Н. Т.</w:t>
            </w:r>
            <w:r>
              <w:rPr/>
              <w:br/>
              <w:t>   Основы информатики [Электронный ресурс] : учебное пособие / Н. Т. Метелица, Е. В. Орлова ; Н. Т. Метелица. - Краснодар : Южный институт менеджмента, 2012. - 113 с. - Режим доступа: http://www.iprbookshop.ru/97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чко, В. Т.</w:t>
            </w:r>
            <w:r>
              <w:rPr/>
              <w:br/>
              <w:t>   Практикум по курсу "Информатика". Работа в Windows 2000, Word, Excel : учеб. пособие для студентов вузов, обучающихся по техн. и соц.-экон. направлениям и специальностям / В. Т. Безручко. - 2-е изд., доп. и перераб. - М. : Финансы и статистика, 2005. - 543,[1] с. : ил. - Прил. 1-2: с. 512-536. - Библиогр.: с. 537 (7 назв.). - ISBN 5-279-02569-0 : 125-3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[Текст] : учебник для студентов экон. специальностей вузов / Н. В. Макарова [и др.] ; под ред. Н. В. Макаровой. - 3-е изд., перераб. - М. : Финансы и статистика, 2007. - 765, [2] с. : ил. - Предм. указ.: с. 748-763 . - Библиогр. в конце глав. - ISBN 5-279-02202-0; 25 экз. : 245-7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гилев, А. В.</w:t>
            </w:r>
            <w:r>
              <w:rPr/>
              <w:br/>
              <w:t>   Информатика [Текст] : учеб. пособие для студентов вузов, обучающихся по пед. специальностям / А. В. Могилев, Н. И. Пак, Е. К. Хеннер ; под ред. Е. К. Хеннера. - 5-е изд., стер. - М. : Изд. центр "Академия", 2007. - 840, [1] с. : ил. - (Высшее профессиональное образование. Педагогические специальности). - Библиогр. в конце глав. - ISBN 978-5-7695-4547-4; 30 экз. : 399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ньковский, В. А.</w:t>
            </w:r>
            <w:r>
              <w:rPr/>
              <w:br/>
              <w:t>   Применение Excel в экономических и инженерных расчетах [Электронный ресурс] : учебное пособие / В. А. Зеньковский ; В. А. Зеньковский. - Москва : СОЛОН-ПРЕСС, 2009. - 186 с. - ISBN 5-98003-235-5. - Режим доступа: http://www.iprbookshop.ru/867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няшов, Б. А.</w:t>
            </w:r>
            <w:r>
              <w:rPr/>
              <w:br/>
              <w:t>   Применение информационных технологий при написании рефератов и квалификационных работ [Электронный ресурс] : учебное пособие / Б. А. Бурняшов ; Б. А. Бурняшов. - Саратов : Вузовское образование, 2013. - 97 с. - Режим доступа: http://www.iprbookshop.ru/1282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, Ю. М.</w:t>
            </w:r>
            <w:r>
              <w:rPr/>
              <w:br/>
              <w:t>   Психодиагностика [Электронный ресурс] / Ю. М. Забродин, В. Э. Пахальян, Ю. М. Забродин ; Забродин Ю. М. - Москва : Эксмо, 2010. - 448 с. - ISBN 978-5-699-34743-8. - Режим доступа: http://www.iprbookshop.ru/29298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сихологи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тресс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: развитие и преодоление [Текст] : учеб. пособие для вузов / В. А. Бодров. - М. : ПЕР СЭ, 2006. - 523, [4] с. - Библиогр.: с. 492-523 (513 назв.). - ISBN 5-9292-0146-3; 2 экз. : 173-85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тресс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а, А. Б.</w:t>
            </w:r>
            <w:r>
              <w:rPr/>
              <w:br/>
              <w:t>   Психологические технологии управления состоянием человека [Текст] / А. Б. Леонова, А. С. Кузнецова. - М. : Смысл, 2009. - 311 с. : ил, табл. - Библиогр.: с. 274-291 (329 назв.). - Прил. 1-8: с. 292-311. - ISBN 978-5-89357-241-4; 5 экз. : 313-6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тресс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тых, Ю. В.</w:t>
            </w:r>
            <w:r>
              <w:rPr/>
              <w:br/>
              <w:t>   Психология стресса и методы коррекции [Текст] / Ю. В. Щербатых. - 2-е изд., перераб. и доп. - СПб. : Питер, 2012. - 256 с. - (Учебное пособие). - Библиогр. в конце глав. - Прил. 1-5: с. 200-256. - Предм. указ,: с. 254-256. - ISBN 978-5-459-01160-9 : 20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тресс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тресс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а, А. Б.</w:t>
            </w:r>
            <w:r>
              <w:rPr/>
              <w:br/>
              <w:t>   Психология труда и организационная психология: современное состояние и перспективы развития [Текст] : хрестоматия / А. Б. Леонова, О. Н. Чернышева. - М. : Радикс, 1995. - 440, [6] с. : табл. - (Программа "Обновление гуманитарного образования в России"). - Предм. указ.: с. 403-441 . - Библиогр. в конце разд. - ISBN 5-86463-046-2; 3 экз. : 250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тресс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опьянова, Н. Е.</w:t>
            </w:r>
            <w:r>
              <w:rPr/>
              <w:br/>
              <w:t>   Синдром выгорания [Текст] / Н. Е. Водопьянова, Е. С. Старченкова. - 2-е изд., перераб. - СПб. : Питер, 2009. - 336 с. - (Практическая психология). - Библиогр. в конце глав. - Глоссарий: с. 328-336. - ISBN 978-5-91180-891-4 : 139-9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тресс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есс, выгорание, совладание в современном контексте</w:t>
            </w:r>
            <w:r>
              <w:rPr/>
              <w:t xml:space="preserve"> [Электронный ресурс] / Е. А. Сергиенко [и др.] ; Е. А. Сергиенко. - Москва : Когито-Центр ; Институт психологии РАН, 2011. - 512 с. - ISBN 978-5-9270-0222-1. - Режим доступа: http://www.iprbookshop.ru/156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ак метод исследования и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 В. В.</w:t>
            </w:r>
            <w:r>
              <w:rPr/>
              <w:br/>
              <w:t>   Лекции по педагогической психологии [Текст] : учеб. пособие для студентов вузов, обучающихся по пед. специальностям / В. В. Давыдов ; ред.-сост., авт. предисл. Л. В. Берцфаи. - М. : Изд. центр "Академия", 2006. - 222,[2] с. - (Высшее образование) (Классическая учебная книга: Classicus). - ISBN 5-7695-2918-0; 5 экз. : 170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ак метод исследования и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ьперин П. Я.</w:t>
            </w:r>
            <w:r>
              <w:rPr/>
              <w:br/>
              <w:t>   Лекции по психологии [Электронный ресурс] : учебное пособие: для студентов вузов / П. Я. Гальперин. - Электронная книга. - М. : КДУ, 2007. - 400 с. - ISBN 5-98227-254-Х : 247-70. - Режим доступа: Режим доступа: ЭБС "Библиотех"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ак метод исследования и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Собрание сочинений : в 6 т. Т. 3 : Проблемы развития психики / Л. С. Выготский ; Акад. пед. наук СССР; под ред. А. М. Матюшкина; сост. Г. Л. Выгодская. - М. : Педагогика, 1983. - 365, [3] с. - Имен. указ.: с. 361-362. - Предм. указ.: с. 363-366. - Библиогр.: с. 367. - ISBN   2 экз. : 1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ак метод исследования и обучен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Е. М. Буслаева [и др.] ; Е. М. Буслаева. - Саратов : Научная книга, 2012. - 159 с. - Режим доступа: http://www.iprbookshop.ru/634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а, Н. Н.</w:t>
            </w:r>
            <w:r>
              <w:rPr/>
              <w:br/>
              <w:t>   Психофизиология [Текст] : учебник для вузов / Н. Н. Данилова. - М. : АСТ-Пресс, 2001. - 372, [1] с. : рис. - Библиогр.: с. 357-368. - ISBN 5-7567-0220-2; 15 экз. : 89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а, Н. Н.</w:t>
            </w:r>
            <w:r>
              <w:rPr/>
              <w:br/>
              <w:t>   Психофизиология [Текст] : учебник для студентов вузов, обучающихся по направлению и специальностям психологии / Н. Н. Данилова. - М. : Аспект Пресс, 2007. - 366,[1] с. - Библиогр.: с. 354-364. - ISBN 978-5-7567-0220-0; 10 экз. : 193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физиология ; Психофизиология труда к/в</w:t>
            </w:r>
            <w:r>
              <w:rPr/>
              <w:t xml:space="preserve"> [Текст] : учебник для студентов вузов, обучающихся по направлению 521000 "Психология" и специальностям 020400 "Психология", 022700 "Клиническая психология" / Б. Н. Безденежных [и др.] ; под ред. Ю. И. Александрова. - 3-е изд., доп. и перераб. - СПб. : Питер, 2011. - 463 с. - (Учебник для вузов). - Библиогр. в конце глав. - Предм. указ.: с. 456-463. - ISBN 978-5-94723-732-0; 16 экз. : 25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физиология ; Психофизиология труда к/в</w:t>
            </w:r>
            <w:r>
              <w:rPr/>
              <w:t xml:space="preserve"> [Текст] : учебник для студентов вузов, обучающихся по направлению 521000 "Психология" и специальностям 020400 "Психология", 022700 "Клиническая психология" / Б. Н. Безденежных [и др.] ; под ред. Ю. И. Александрова. - 3-е изд., доп. и перераб. - СПб. : Питер, 2012. - 463 с. - (Учебник для вузов). - Предм. указ. : с. 456-463. - ISBN 978-5-459-00945-3; 1 экз. : 44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а, Н. Н.</w:t>
            </w:r>
            <w:r>
              <w:rPr/>
              <w:br/>
              <w:t>   Психофизиология [Электронный ресурс] : учебник / Н. Н. Данилова ; Н. Н. Данилова. - Москва : Аспект Пресс, 2012. - 368 с. - ISBN 978-5-7567-0220-0. - Режим доступа: http://www.iprbookshop.ru/886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Психофизиология [Электронный ресурс] : учебное пособие / Б. Н. Безденежных ; Б. Н. Безденежных. - Москва : Евразийский открытый институт, 2011. - 207 с. - ISBN 978-5-374-00213-3. - Режим доступа: http://www.iprbookshop.ru/1080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физиология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, Е. И.</w:t>
            </w:r>
            <w:r>
              <w:rPr/>
              <w:br/>
              <w:t>   Психофизиология. Психологическая физиология с основами физиологической психологии [Электронный ресурс] : учебник / Е. И. Николаева ; Е. И. Николаева. - Москва : Пер Сэ, 2008. - 623 с. - ISBN 978-5-9292-0179-0. - Режим доступа: http://www.iprbookshop.ru/744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 и служебный этикет</w:t>
            </w:r>
            <w:r>
              <w:rPr/>
              <w:t xml:space="preserve"> [Электронный ресурс] : учебник / В. Я. Кикоть [и др.] ; В. Я. Кикоть. - Москва : ЮНИТИ-ДАНА, 2012. - 559 с. - ISBN 978-5-238-01984-0. - Режим доступа: http://www.iprbookshop.ru/1544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анов, А. Я.</w:t>
            </w:r>
            <w:r>
              <w:rPr/>
              <w:br/>
              <w:t>   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. ун-т управления; [под ред. А. Я. Кибанова]. - 2-е изд., испр. и доп. - М. : ИНФРА-М, 2011. - 422, [1] с. : ил., табл. - (Высшее образование). - Библиогр.: с. 416-419. - ISBN 978-5-16-003228-3; 20 экз. : 298-2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С. В.</w:t>
            </w:r>
            <w:r>
              <w:rPr/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ая этика [Электронный ресурс] : Учебно-методическое пособие к программам бакалавриата по направлению подготовки 44.03.01 «Педагогическое образование», 44.03.03 Специальное (дефектологическое) образование / Л. Х. Гараева, Р. М. Хаертдинова ; сост.: Л. Х. Гараева, Р. М. Хаертдинова. - Набережные Челны : Набережночелнинский институт социально-педагогических технологий и ресурсов, 2012. - 45 с. - Режим доступа: http://www.iprbookshop.ru/29877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Ж. А.</w:t>
            </w:r>
            <w:r>
              <w:rPr/>
              <w:br/>
              <w:t>   Профессиональная этика и этикет (практикум) [Электронный ресурс] : Учебное пособие к практическим занятиям / Ж. А. Ермакова, О. П. Тетерятник, Ю. Е. Холодилина ; Ермакова Ж. А. - Оренбург : Оренбургский государственный университет, ЭБС АСВ, 2013. - 104 с. - Режим доступа: http://www.iprbookshop.ru/30125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гтярев, М. Г.</w:t>
            </w:r>
            <w:r>
              <w:rPr/>
              <w:br/>
              <w:t>   Логика [Электронный ресурс] : учебник для студентов юридических вузов / М. Г. Дегтярев, С. А. Хмелевская ; М. Г. Дегтярев. - Москва : Пер Сэ, 2003. - 288 с. - ISBN 5-9292-0063-7. - Режим доступа: http://www.iprbookshop.ru/741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, В. А.</w:t>
            </w:r>
            <w:r>
              <w:rPr/>
              <w:br/>
              <w:t>   Логика [Электронный ресурс] : учебное пособие / В. А. Светлов ; В. А. Светлов. - Саратов : Ай Пи Эр Медиа, 2012. - 267 с. - Режим доступа: http://www.iprbookshop.ru/824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 И.</w:t>
            </w:r>
            <w:r>
              <w:rPr/>
              <w:br/>
              <w:t>   Логика [Текст] : учебник для юрид. вузов / В. И. Кириллов, А. А. Старченко. - 5-е изд., перераб. и доп. - М. : Юристъ, 2007. - 253, [1] с. : схем. - (Institutiones). - Библиогр.: с. : с. 248. - Предм. указ.: с. 249-251. - ISBN 5-7975-0059-0; 102 экз. : 141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 И.</w:t>
            </w:r>
            <w:r>
              <w:rPr/>
              <w:br/>
              <w:t>   Логика [Текст] : учеб. [для юрид. вузов] / В. И. Кириллов, А. А. Старченко ; М-во образования и науки РФ; Моск. гос. юрид. акад. - 6-е изд., перераб. и доп. - М. : ТК Велби: Проспект, 2008. - 233 с. : схем. - Библиогр.: с. 228. - Предм. указ.: с. 229-232. - ISBN 978-5-482-01672-5; 99 экз. : 1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 И.</w:t>
            </w:r>
            <w:r>
              <w:rPr/>
              <w:br/>
              <w:t>   Логика [Текст] : [учебник для юрид. вузов] / В. И. Кириллов, А. А. Старченко ; М-во образования и науки РФ; Моск. гос. юрид. акад. - 6-е изд., перераб. и доп. - М. : Проспект, 2009. - 233 с. : схем. - Библиогр.: с. 228. - Предм. указ.: с. 229-232. - ISBN 978-5-392-00353-2; 1 экз. : 1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лов, В. И.</w:t>
            </w:r>
            <w:r>
              <w:rPr/>
              <w:br/>
              <w:t>   Логика [Текст] : [учебник для юрид. вузов] / В. И. Кириллов, А. А. Старченко ; М-во образования и науки РФ; Моск. гос. юрид. акад. им. О. Е. Кутафина. - 6-е изд., перераб. и доп. - М. : Проспект, 2010. - 233 с. : схем. - Библиогр.: с. 228. - Предм. указ.: с. 229-232. - ISBN 978-5-392-01039-4; 1 экз. : 256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ог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н, Д. А.</w:t>
            </w:r>
            <w:r>
              <w:rPr/>
              <w:br/>
              <w:t>   Учебное пособие по логике [Электронный ресурс] : учебное пособие / Д. А. Шадрин ; Д. А. Шадрин. - Саратов : Научная книга, 2012. - 159 с. - Режим доступа: http://www.iprbookshop.ru/6294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тор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рнин, И. А.</w:t>
            </w:r>
            <w:r>
              <w:rPr/>
              <w:br/>
              <w:t>   Практическая риторика [Текст] : учеб. пособие для студентов высш. учеб. заведений, обучающихся по специальности "Рус. яз. и литература" / И. А. Стернин. - 4-е изд., стер. - М. : Изд. центр "Академия", 2007. - 268, [1] с. - (Высшее профессиональное образование. Педагогические специальности). - ISBN 978-5-7695-4286-2; 15 экз. : 180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тор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тор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иторика и культура речи : учеб. пособие для студентов вузов / Л. А. Введенская, Л. Г. Павлова. - 3-е изд., доп. и перераб. - Ростов н/Д : Феникс, 2003. - 537,[2] с. - (Высшее образование). - ISBN 5-222-03467-4; 25 экз. : 106-24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тор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 : учеб.-метод. пособие / В. П. Москвин ; Волгогр. гос. пед. ун-т, Каф. рус. яз. и методики его преподавания; отв. ред. Н. А. Красавский. - Волгоград : Перемена, 2004. - 77 с. - ISBN 5-88234-634-7 : 52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тор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итор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шкин, В. И.</w:t>
            </w:r>
            <w:r>
              <w:rPr/>
              <w:br/>
              <w:t>   Риторика. Вводный курс [Текст] : учеб. пособие / В. И. Аннушкин. - 3-е изд. - М. : Флинта: Наука, 2008. - 290,[1] с. - ISBN 978-5-89349-9(Флинта); 978-5-02-034612-3(Наука); 6 экз. : 1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</w:t>
            </w:r>
            <w:r>
              <w:rPr/>
              <w:t xml:space="preserve"> [Электронный ресурс] : учебник / А. А. Бородич [и др.] ; А. А. Бородич. - Минск : Вышэйшая школа, 2012. - 998 с. - ISBN 978-985-06-2107-8. - Режим доступа: http://www.iprbookshop.ru/2021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. Запад-Россия-Восток</w:t>
            </w:r>
            <w:r>
              <w:rPr/>
              <w:t xml:space="preserve"> [Электронный ресурс] : учебник для вузов. Кн. 1 : Философия древности и Средневековья / Н. В. Мотрошилова [и др.] ; ред. Мотрошилова Н.В. - Электрон. текстовые данные. - М. : Академический Проект, 2017. - 447 c. - ISBN 978-5-9925-0134-6. - Режим доступа: http://www.iprbookshop.ru/36373.html. -  По паролю. -  ЭБС IPRbooks.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 В.</w:t>
            </w:r>
            <w:r>
              <w:rPr/>
              <w:br/>
              <w:t>   Философия как история философии / В. В. Соколов ; Моск. гос. ун-т им. М. В. Ломоносова, Филос. фак. - М. : Академический Проект, 2010. - 842, [1] с. - (Фундаментальный учебник ) (Gaudeamus). - Библиогр.: с. 817-841. - ISBN 978-5-8291-1186-1; 1 экз. : 8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лософи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. Курс лекций в конспективном изложении</w:t>
            </w:r>
            <w:r>
              <w:rPr/>
              <w:t xml:space="preserve"> [Электронный ресурс] : Учебное пособие / А. А. Акулова [и др.] ; Акулова А. А. - Москва : Прометей, 2014. - 98 с. - ISBN 978-5-9905886-2-2. - Режим доступа: http://www.iprbookshop.ru/30405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асюк, И. Н.</w:t>
            </w:r>
            <w:r>
              <w:rPr/>
              <w:br/>
              <w:t>   Психология социальной работы [Электронный ресурс] : учебник / И. Н. Галасюк, О. В. Краснова, Т. В. Шинина ; И. Н. Галасюк. - Москва : Дашков и К, 2013. - 304 с. - ISBN 978-5-394-02025-4. - Режим доступа: http://www.iprbookshop.ru/1095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М.</w:t>
            </w:r>
            <w:r>
              <w:rPr/>
              <w:br/>
              <w:t>   Работа психолога в кризисных службах [Электронный ресурс] : учебное пособие / И. М. Пономарева ; И. М. Пономарева. - Санкт-Петербург : Санкт-Петербургский государственный институт психологии и социальной работы, 2014. - 198 с. - ISBN 978-5-98238-049-4. - Режим доступа: http://www.iprbookshop.ru/2299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: учебник для студентов вузов / Г. С. Абрамова. - 8-е изд., перераб. и доп. - М. : Академический Проект, 2003. - 490, [1] с. - (Учебник для высшей школы). - Библиогр.: с. 486-487. - ISBN 5-8291-0348-6; 27 экз. : 9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а, Ю. Е.</w:t>
            </w:r>
            <w:r>
              <w:rPr/>
              <w:br/>
              <w:t>   Индивидуальное и семейное психологическое консультирование [Текст] / Ю. Е. Алешина. - [2-е изд.]. - М. : Независимая фирма "Класс", 2007. - 202, [2] c. - (Библиотека психологии и психотерапии). - Библиогр. : с. 201-203. - ISBN 5-86375-111-8; 54 экз. : 16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ейников, И. А.</w:t>
            </w:r>
            <w:r>
              <w:rPr/>
              <w:br/>
              <w:t>   Нарушения развития и социальная адаптация [Электронный ресурс] / И. А. Коробейников ; И. А. Коробейников. - Москва : Пер Сэ, 2002. - 192 с. - ISBN 5-9292-0068-8. - Режим доступа: http://www.iprbookshop.ru/74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. Введение в профессиональную деятельность</w:t>
            </w:r>
            <w:r>
              <w:rPr/>
              <w:t xml:space="preserve"> [Электронный ресурс] : учебное пособие / А. А. Козлов [и др.] ; А. А. Козлов. - Москва : Палеотип, 2004. - 368 с. - ISBN 5-94727-095-1. - Режим доступа: http://www.iprbookshop.ru/1019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дун, М. А.</w:t>
            </w:r>
            <w:r>
              <w:rPr/>
              <w:br/>
              <w:t>   Психическая травма и картина мира [Электронный ресурс] : Теория, эмпирия, практика / М. А. Падун, А. В. Котельникова ; М. А. Падун. - Москва : Когито-Центр ; Институт психологии РАН, 2012. - 206 с. - ISBN 978-5-9270-0231-3. - Режим доступа: http://www.iprbookshop.ru/1559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Психология игровой зависимости [Электронный ресурс] / В. В. Козлов, А. А. Карпов ; В. В. Козлов. - Саратов : Вузовское образование, 2014. - 218 с. - Режим доступа: http://www.iprbookshop.ru/1833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Социальная работа с кризисной личностью [Электронный ресурс] : методическое пособие / В. В. Козлов ; В. В. Козлов. - Саратов : Вузовское образование, 2014. - 167 с. - Режим доступа: http://www.iprbookshop.ru/18333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а, Н. Е.</w:t>
            </w:r>
            <w:r>
              <w:rPr/>
              <w:br/>
              <w:t>   Интервенция, поственция и превенция суицидальных состояний у взрослых [Электронный ресурс] : учебное пособие для психологов силовых структур / Н. Е. Колесникова, Н. А. Цветкова ; Н. Е. Колесникова. - Саратов : Вузовское образование, 2014. - 116 с. - Режим доступа: http://www.iprbookshop.ru/1929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оциальной работы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, Н. Б.</w:t>
            </w:r>
            <w:r>
              <w:rPr/>
              <w:br/>
              <w:t>   Психологическое консультирование, психокоррекция и профилактика зависимости [Электронный ресурс] : учебное пособие / Н. Б. Григорьев ; Н. Б. Григорьев. - Санкт-Петербург : Санкт-Петербургский государственный институт психологии и социальной работы, 2012. - 304 с. - ISBN 978-5-98238-026-5. - Режим доступа: http://www.iprbookshop.ru/2298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по дисциплине "Концепции современного естествознания" для студентов вузов, обующихся по гуманитарным и социально-экономическим специальностям / А. А. Горелов. - 2-е изд., перераб. и доп. - М. : Юрайт: ИД Юрайт, 2011. - 344, [1] с. - (Основы наук). - Библиогр.: с. 345 (26 назв.). - ISBN 978-5-9916-0687-5 (Юрайт); 978-5-9692-0920-6 (ИД Юрайт); 2 экз. : 228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ев, С. И.</w:t>
            </w:r>
            <w:r>
              <w:rPr/>
              <w:br/>
              <w:t>   Концепции современного естествознания [Электронный ресурс] : учебное пособие / С. И. Кащеев ; С. И. Кащеев. - Саратов : Ай Пи Эр Медиа, 2012. - 106 с. - ISBN 978-5-904000-55-4. - Режим доступа: http://www.iprbookshop.ru/72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кин, П. Н.</w:t>
            </w:r>
            <w:r>
              <w:rPr/>
              <w:br/>
              <w:t>   Концепции современного естествознания. Справочное пособие для подготовки к компьютерному тестированию [Электронный ресурс] : учебное пособие / П. Н. Белкин, С. Ю. Шадрин ; П. Н. Белкин. - Саратов : Вузовское образование, 2013. - 145 с. - Режим доступа: http://www.iprbookshop.ru/1838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[Электронный ресурс] : Учебно-методический комплекс / В. П. Соломин [и др.] ; В. П. Соломин. - Санкт-Петербург : Российский государственный педагогический университет им. А.И. Герцена, 2011. - 242 с. - ISBN 978-5-8064-1709-2. - Режим доступа: http://www.iprbookshop.ru/20551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Текст] : учебник для студентов вузов / М. К. Гусейханов, О. Р. Раджабов. - 3-е изд. - М. : Дашков и К°, 2006. - 691, [1] с. - Библиогр. : с. 686-691. - ISBN 5-91131-060-0; 111 экз. : 178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н, С. П.</w:t>
            </w:r>
            <w:r>
              <w:rPr/>
              <w:br/>
              <w:t>   Концепция современного естествознания [Электронный ресурс] : учебное пособие / С. П. Филин ; С. П. Филин. - Саратов : Научная книга, 2012. - 159 с. - Режим доступа: http://www.iprbookshop.ru/629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рин, В. К.</w:t>
            </w:r>
            <w:r>
              <w:rPr/>
              <w:br/>
              <w:t>   Философия науки [Электронный ресурс] : учебное пособие / В. К. Батурин ; В. К. Батурин. - Москва : ЮНИТИ-ДАНА, 2012. - 303 с. - ISBN 978-5-238-02215-4. - Режим доступа: http://www.iprbookshop.ru/1645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философия науки</w:t>
            </w:r>
            <w:r>
              <w:rPr/>
              <w:t xml:space="preserve"> [Электронный ресурс] : учебное пособие для аспирантов юридических специальностей / С. С. Антюшин [и др.] ; С. С. Антюшин. - Москва : Российская академия правосудия, 2013. - 392 с. - ISBN 978-5-93916-391-0. - Режим доступа: http://www.iprbookshop.ru/2124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информатики. История информатики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78 с. - Режим доступа: http://www.iprbookshop.ru/23587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: учеб. пособие / В. М. Смирнов, С. М. Будылина. - 2-е изд., стер. - М. : Академия, 2004. - 303,[1] с. - (Высшее образование). - ISBN 5-7695-0786-1; 50 экз. : 101-2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[Текст] : учеб. пособие для студентов мед. вузов / В. М. Смирнов, С. М. Будылина. - 3-е изд., испр. и доп. - М. : Изд. центр "Академия", 2007. - 333,[1] с. - (Высшее профессиональное образование). - ISBN 978-5-7695-2188-1; 98 экз. : 22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сенсорных систем, высшая нервная и психическая деятельность [Текст] : учебник для студентов учреждений высш. проф. образования, обуающихся по направлению подгот. "Психология" / В. М. Смирнов, А. В. Смирнов. - М. : Академия, 2013. - 383, [1] с. : ил., табл. - (Высшее профессиональное образование. Психология) (Бакалавриат). - Библиогр. : с. 376-378. - Предм. указ. : с. 379-380. - ISBN 978-5-7695-6829-9 : 850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Физиология высшей нервной деятельности для психологов и педагогов [Электронный ресурс] : учебник / А. М. Столяренко ; А. М. Столяренко. - Москва : ЮНИТИ-ДАНА, 2012. - 463 с. - ISBN 978-5-238-01540-8. - Режим доступа: http://www.iprbookshop.ru/15490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М.</w:t>
            </w:r>
            <w:r>
              <w:rPr/>
              <w:br/>
              <w:t>   Физиология высшей нервной деятельности для психологов и педагогов [Электронный ресурс] / А. М. Столяренко. - Физиология высшей нервной деятельности для психологов и педагогов ; 2018-09-01. - Москва : ЮНИТИ-ДАНА, 2015. - 464 c. - ISBN 978-5-238-01540-8. - Режим доступа: http://www.iprbookshop.ru/52587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а, Н. Н.</w:t>
            </w:r>
            <w:r>
              <w:rPr/>
              <w:br/>
              <w:t>   Физиология высшей нервной деятельности [Текст] : учебник для вузов / Н. Н. Данилова, А. Л. Крылова. - Ростов н/Д : Феникс, 1999. - 478, [1] с. - (Учебники и учебные пособия). - Библиогр.: с. 474-476 (56 назв.). - ISBN 5-222-00726-Х; 7 экз. : 5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Нейрофизиология и высшая нервная деятельность детей и подростков : учеб. пособие для студентов пед. вузов, обучающихся по спец.: 031500 - Тифлопедагогика, 031600 - Сурдопедагогика, 031700 - Олигофренопедагогика, 031800 - Логопедия, 031900 - Спец. психология, 032000 - Спец. дошк. педагогика и психология / В. М. Смирнов. - 2-е изд., стер. - М. : Академия, 2004. - 395,[2] с. : рис. - (Высшее профессиональное образование. Педагогические специальности). - Библиогр.: с. 391. - ISBN 5-7695-1713-1; 12 экз. : 12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 Е. И.</w:t>
            </w:r>
            <w:r>
              <w:rPr/>
              <w:br/>
              <w:t>   Лабораторный практикум по физиологии высшей нервной деятельности и сенсорных систем / Е. И. Новикова ; Федер. агентство по образованию, ГОУ ВПО "Волгогр. гос. пед. ун-т", Каф. морфологии человека и медико-пед. дисциплин. - Волгоград : Изд-во ВГПУ "Перемена", 2007. - 133 с. : ил., табл. - Библиогр.: с. 128-129 . - ISBN 978-5-88234-916-4; 98 экз. : 118-5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Нейрофизиология и высшая нервная деятельность детей и подростков : учеб. пособие для студентов мед. и пед. вузов, обучающихся по специальностям 031500 "Тифлопедагогика", 031600 "Сурдопедагогика", 031700 "Олигофренопедагогика", 031800 "Логопедия", 031900 "Специальная психология", 032000 "Специальная дошкольная педагогика и психология" / В. М. Смирнов. - 3-е изд., испр. и доп. - М. : Изд. центр "Академия", 2007. - 462,[1] с. : ил., табл. - (Высшее профессиональное образование. Педагогические специальности). - Библиогр.: с. 459. - ISBN 978-5-7695-2184-3; 99 экз. : 190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Физиология высшей нервной деятельности и сенсорных систем [Электронный ресурс] : хрестоматия : учебно-методический комплекс / Б. Н. Безденежных ; Б. Н. Безденежных. - Москва : Евразийский открытый институт, 2012. - 236 с. - ISBN 978-5-374-00533-2. - Режим доступа: http://www.iprbookshop.ru/1465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туационные задачи и упражнения по физиологии человека</w:t>
            </w:r>
            <w:r>
              <w:rPr/>
              <w:t xml:space="preserve"> [Электронный ресурс] / Е. И. Новикова [и др.] ; Новикова сост. Е.И.; Л.И. Алешина; Е.В. Степкина; Е.А. Шульгин; С.Ю. Федосеева; Новикова ред. Е.И. - Волгоград : Волгоградский государственный социально-педагогический университет, 2015. - 78 c. - Режим доступа: http://www.iprbookshop.ru/40704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шенева, Ю. И.</w:t>
            </w:r>
            <w:r>
              <w:rPr/>
              <w:br/>
              <w:t>   Как правильно написать реферат, курсовую и дипломную работы [Электронный ресурс] / Ю. И. Бушенева ; Ю. И. Бушенева. - Москва : Дашков и К, 2014. - 140 с. - ISBN 978-5-394-02185-5. - Режим доступа: http://www.iprbookshop.ru/1404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Организация проведения экспериментальных исследований [Электронный ресурс] : учебно-методическое пособие / С. В. Яремчук ; С. В. Яремчук. - Комсомольск-на-Амуре : Амурский гуманитарно-педагогический государственный университет, 2011. - 141 с. - Режим доступа: http://www.iprbookshop.ru/2228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, У.</w:t>
            </w:r>
            <w:r>
              <w:rPr/>
              <w:br/>
              <w:t>   Как написать дипломную работу. Гуманитарные науки : [учеб. метод. пособие] / У. Эко ; пер. с ит. У. Костюкович. - М. : Кн. дом "Университет", 2004. - 238,[1] с. - ISBN 5-98227-043-1 : 47-8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3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шенева, Ю. И.</w:t>
            </w:r>
            <w:r>
              <w:rPr/>
              <w:br/>
              <w:t>   Как правильно написать реферат, курсовую и дипломную работы [Электронный ресурс] / Ю. И. Бушенева ; Ю. И. Бушенева. - Москва : Дашков и К, 2014. - 140 с. - ISBN 978-5-394-02185-5. - Режим доступа: http://www.iprbookshop.ru/14048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Организация проведения экспериментальных исследований [Электронный ресурс] : учебно-методическое пособие / С. В. Яремчук ; С. В. Яремчук. - Комсомольск-на-Амуре : Амурский гуманитарно-педагогический государственный университет, 2011. - 141 с. - Режим доступа: http://www.iprbookshop.ru/22282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, У.</w:t>
            </w:r>
            <w:r>
              <w:rPr/>
              <w:br/>
              <w:t>   Как написать дипломную работу. Гуманитарные науки : [учеб. метод. пособие] / У. Эко ; пер. с ит. У. Костюкович. - М. : Кн. дом "Университет", 2004. - 238,[1] с. - ISBN 5-98227-043-1 : 47-8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4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удис, В. Я.</w:t>
            </w:r>
            <w:r>
              <w:rPr/>
              <w:br/>
              <w:t>   Методика преподавания психологии [Текст] : учеб. пособие для студентов вузов, обучающихся по наравлению и специальностям психологии / В. Я. Ляудис. - 5-е изд. - СПб. : Питер, 2008. - 192 с. : табл. - (Учебное пособие). - Библиогр.: с. 185-186 (35 назв.). - Глоссарий: с. 187-192. - ISBN 978-5-94807-041-4; 10 экз. : 117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9. - 378, [1] с. : рис., табл. - (Учебник для вузов). - Библиогр.: с. 345-374. - Алф. указ.: с. 375-378. - Прил.: с. 379. - ISBN 978-5-91180-841-9; 16 экз. : 3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Основы технологии группового тренинга. Психотехники [Текст] : учеб. пособие / И. В. Вачков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, Л. М.</w:t>
            </w:r>
            <w:r>
              <w:rPr/>
              <w:br/>
              <w:t>   Психология труда и профессионального развития учителя [Текст] : учеб. пособие для студентов вузов, обучающихся по специальности 031000 - Педагогика и психология / Л. М. Митина. - М. : Академия, 2004. - 318, [1] с. : рис., табл. - (Высшее профессиональное образование. Педагогические специальности). - Библиогр.: с. 296-316. - ISBN 5-7695-1666-6; 16 экз. : 152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5. - 650, [1] с. - (Учебник для вузов). - Библиогр. в конце глав. - ISBN 5-94723-626-5; 2 экз. : 112-6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яш Н. В.</w:t>
            </w:r>
            <w:r>
              <w:rPr/>
              <w:br/>
              <w:t>   Методы активного социально-психологического обучения [Текст] : учеб. пособие для студентов вузов, обучающихся по специальностям 031000 (050706) - "Педагогика и психология" / Н. В. Матяш, Т. А. Павлова. - М. : Изд. центр "Академия", 2007. - 89, [1] с. - (Высшее профессиональное образование. Педагогические специальности). - Библиогр.: с. 86-88 (73 назв.). - ISBN 978-5-7695-4212-1; 21 экз. : 91-3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яш, Н. В.</w:t>
            </w:r>
            <w:r>
              <w:rPr/>
              <w:br/>
              <w:t>   Методы активного социально-психологического обучения [Текст] : учеб. пособие для студентов вузов, обучающихся по специальности 031000 (050706) - "Педагогика и психология" / Н. В. Матяш, Т. А. Павлова. - 2-е изд., стер. - М. : Изд. центр "Академия", 2010. - 89, [1] с. - (Высшее профессиональное образование. Педагогические специальности). - Библиогр.: с. 86-88 (73 назв.). - ISBN 978-5-7695-7079-7; 5 экз. : 140-47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9. - 378, [1] с. : рис., табл. - (Учебник для вузов). - Библиогр.: с. 345-374. - Алф. указ.: с. 375-378. - Прил.: с. 379. - ISBN 978-5-91180-841-9; 16 экз. : 30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 / Р. В. Овчарова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6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практика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пелкина, Н.О.</w:t>
            </w:r>
            <w:r>
              <w:rPr/>
              <w:br/>
              <w:t>   Психодиагностика [Электронный ресурс] : учебное пособие / Н. О. Перепелкина, Е. П. Мутавчи, Н. И. Ермакова ; Н.И. Ермакова; Е.П. Мутавчи; Н.О. Перепелкина. - Москва : Дашков и К, Ай Пи Эр Медиа, 2016. - 224 c. - ISBN 978-5-394-02623-2. - Режим доступа: http://www.iprbookshop.ru/37171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С.</w:t>
            </w:r>
            <w:r>
              <w:rPr/>
              <w:br/>
              <w:t>   Методология и методы психологического исследования [Электронный ресурс] : учебное пособие / Б. С. Волков, Н. В. Волкова, А. В. Губанов ; А.В. Губанов; Н.В. Волкова; Б.С. Волков. - Методология и методы психологического исследования ; 2018-02-01. - Москва : Академический Проект, 2015. - 383 c. - ISBN 978-5-8291-1188-5. - Режим доступа: http://www.iprbookshop.ru/36747.html. -  По паролю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В.</w:t>
            </w:r>
            <w:r>
              <w:rPr/>
              <w:br/>
              <w:t>   Школьная психологическая служба. Работа с педагогами [Электронный ресурс] : практическое руководство / О. В. Хухлаева ; О.В. Хухлаева. - Школьная психологическая служба. Работа с педагогами ; 2020-04-19. - Москва : Генезис, 2017. - 192 c. - ISBN 978-5-98563-481-5. - Режим доступа: http://www.iprbookshop.ru/64231.html. -  Перейти к просмотру издания. -  ЭБС IPRbooks.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01. - 349 с. : ил. - Библиогр.: с. 309-314. - ISBN 5-9268-0010-2; 1 экз. : 6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СПб. : Питер, 2000. - 517, [1] с. : рис. - (Мастера психологии). - Прил.: с. 398-485 . - Библиогр.: с. 486-495 . - Указ. тестов: с. 496-499. - Алф. указ.: с. 500-518. - ISBN 5-88782-336-4; 1 экз. : 93-6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астази, А.</w:t>
            </w:r>
            <w:r>
              <w:rPr/>
              <w:br/>
              <w:t>   Психологическое тестирование [Текст] / А. Анастази, С. Урбина ; пер. с англ. и общ. науч. ред. А. А. Алексеева. - 7-е междунар. изд. - СПб. : Питер, 2003. - 687, [1] с. : рис. - (Мастера психологии). - Прил.: с. 602-673. - Библиогр.: с. 674-687. - ISBN 0-02-303085-2 (англ.); 5-272-00106-0; 4 экз. : 132-42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2-е изд., перераб. и испр. - СПб. : Питер, 2003. - 517, [1] с. : рис. - (Мастера психологии). - Прил.: с. 398-485 . - Библиогр.: с. 486-495 . - Указ. тестов: с. 496-499. - Алф. указ.: с. 500-518. - ISBN 5-88782-336-4; 5 экз. : 132-48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3. - 438, [2] с. - (Психология). - Библиогр. : с. 414-439. - ISBN 5-9268-0015-3; 8 экз. : 106-4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04. - 349 с. : рис., табл. - Библиогр.: с. 309-314. - Прил.: с. 315-347. - ISBN 5-9268-0010-2 : 131-51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 ; отв. ред. А. Б. Алексеев. - СПб. : Речь, 2007. - 349 с. : рис., табл. - Библиогр.: с. 309-314 (104 назв.). - Прил.: с. 315-347. - ISBN 5-9268-0010-2; 1 экз. : 264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7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(Психология) 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10. - 349 с. - Библиогр. : с. 309-314 (10 назв.), с. 347 (11 назв.). - Прил. 1-2 : с. 315-346. - ISBN 5-9268-0010-2; 2 экз. : 285-00. 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22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221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4350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332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5055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599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3:00Z</dcterms:created>
  <dc:creator>baybikova</dc:creator>
  <dc:description/>
  <cp:keywords/>
  <dc:language>en-US</dc:language>
  <cp:lastModifiedBy>baybikova</cp:lastModifiedBy>
  <dcterms:modified xsi:type="dcterms:W3CDTF">2017-08-03T09:03:00Z</dcterms:modified>
  <cp:revision>2</cp:revision>
  <dc:subject/>
  <dc:title>Document Title</dc:title>
</cp:coreProperties>
</file>